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3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08627058D909F8250E48A73E3934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8627058D909F8250E48A73E3934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55OmUklX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nq4vkuo4yMDEy5bm077yM5LiT5rOo5LqO5pe25bCa6YCg5Z6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oCn5a6255S15LyB5Lia77yM5o+Q5L6b6L275p2+5oSJ5oKm44CB566A5Y2V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B6Laj5ZGz5qiq55Sf55qE6YCg5Z6L5L2T6aqM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mbt+eTpueUteWZqOWIm+eri+S6jjIwMTLlubTvvIzmmK/kuIDlrrb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l7blsJrpgKDlnovkuqflk4HnmoTnu7zlkIjmgKflrrbnlLX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5Om5YCh5a+86L275p2+5Li66Ieq5bex6YCg5Z6L77yM56eJ5om/5a+55Zu95YaF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6ZyA5rGC55qE5rex5YWl56CU56m25ZKM5Lqn5ZOB5Yqf6IO955qE5oyB57ut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YCg5Z6L6L+H56iL5Y+Y5b6X566A5Y2V5L6/5o2377yM5Lqn5ZOB6YCa6L+H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o6YeP6K6k6K+B5bm26I635aSa6aG56K6+6K6h5aSn5aWW44CC6Zu355Om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65q+P5LiA5L2N6L+95rGC576O55qE55So5oi35o+Q5L6b6L275p2+5oSJ5o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L6/5o2344CB6Laj5ZGz5qiq55Sf55qE6YCg5Z6L5L2T6aqM44CCPC9wPjxwPumb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neaJmOWkmuW5tOadpeaIkOeGn+eahOW3peiJuuWSjOeUn+S6p+WunuWKm++8jOS+nemd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Wkp+aVsOaNrueahOiwg+eglO+8jOa3seaMlua2iOi0ueiAheWvuemAoOWei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9v+eUqOS5oOaDr+WSjOmcgOaxgu+8jOmSiOWvueaAp+WcsOW8gOWPkea2iOi0ueiA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cgOimgeeahOi9u+advumAoOWei+S6p+WTge+8jOagueaNruWQhOexu+Wei+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aPkOS+m+S4quaAp+WMlueahOacjeWKoeOAgjwvcD48cD5SSVdB5q+P5LiA5qy+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6CU5Y+R6YO95Lya57uP5Y6G6ZW/5pe26Ze055qE5rWL6K+V6LCD5pW077yM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LSo77yM5LyY5YyW5Yqf6IO977yM5LyY5YyW6K6+6K6h77yM5bm25rOo6YeN57uG6Iq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5q+P5LiA5qy+5Lqn5ZOB55qE6K+e55Sf77yM6YO95piv57uP6L+H5LiK5Y2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V55So44CB55Ci56Oo44CB6LCD6K+V44CB5L+u5pW044CC5q+P5Liq5Lqn5ZOB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6Zu355Om5Lq655qE5YWJ6Zi05ZKM5bKB5pyI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dHJpd2EtODg4MjA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RyaXdhLTg4ODI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8627058D909F8250E48A73E3934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