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A7AB34CDDF310BC9A8A40708BE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A7AB34CDDF310BC9A8A40708BE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bKa5YGl6Lq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nn6XlkI3ov57plIHlgaXouqv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4HniYzvvIzlm73lhoXovoPml6nmjqjlh7rpm7bln7rnoYDlhajog73lgaXouqv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mnLrmnoTvvIzlhbbnp4HkurrmlZnnu4PnrqHnkIbln7norq3jgIHlm6LkvZPm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ln7norq3nrYnmnI3liqHlnKjkuJrnlYzpoofkuLrlh7rlkI0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qo5bKa5YGl6Lqr5ZOB54mM5oiQ56uL5LqOMjAw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R0/mhI/kuLrliqjliJnov5DliqjkuI3mga/vvIzlsprmib/lpKnlnLDkuYvmsJT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lgaXouqvkv7HkuZDpg6jnn6XlkI3lk4HniYzvvIzliqjlsprlgaXouqv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5HlsZXovoPlv6vkuJTmlbDph4/lpJrvvIzlnKjlhajlm73lkITnnIHluILmnIk2NT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7plIHlupfvvIzokKXkuJrpnaLnp6/otoXov4c3MOS4h+W5s+exs++8jOS8muWRmO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S6uu+8jOWRmOW3peaAu+mHj+S4gOS4h+S9meS6uuOAguWKqOWymuWBpei6q+S4i+i+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peWBpei6q+OAgeedv+W7uuWtpumZouOAgVJJU+euoeeQhuezu+e7n+OAgUphc21pbmXo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i4nmj5Dln7norq3nrYnvvIw45Liq5ZOB54mM5Y+K55u45YWz5py65p6E77yM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6k6K+B5L2T57O744CCPC9wPjxwPuWKqOWymuWBpei6q+WtpumZouaAu+mdouenrz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7Gz77yM5q+P5bm05YWo5Zu95Z+56K6t5LiT5Lia5YGl6Lqr5Lq65ZGY5aSa6L6+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eS6uuOAguWFtuS4reS4k+S4muWBpei6q+aVmee7gzYwMDDkvZnkurrvvIzlm6Lmk4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MDAw5L2Z5Lq677yM5Z+56K6t5a+85biIMTAw5L2Z5L2N77yM55+l5ZCN5a+85biIMj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ph4fnlKjphZLlupfnuqfoo4Xkv67vvIzmi6XmnInmlbDnmb7ku7blmajmorDvvIw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a6k77yMNemXtOeQhuiuuuaVmeWupO+8jDTpl7Tlrp7ot7Xorq3nu4PlnLrpp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orq3nu4PlnLoy5Liq77yM5a6/6IiNNOS6uumXtO+8jOW4pueLrOeri+WNq+eU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xqcy0yOTY5O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bGpzLTI5Njk4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A7AB34CDDF310BC9A8A40708BE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