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5399DA3E3E67A55C121F57B452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399DA3E3E67A55C121F57B452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OAQ0NJ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gw5bm077yM5Lul5qOA6aqML+mJtOWumi/orqTor4Ev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65Li75Lia55qE57u85ZCI5oCn6LSo6YeP5pyN5Yqh5py65p6E77yM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6LS45piT44CB5Yi26YCg5Lia44CB5raI6LS55ZOB44CB5pyN5Yqh5Lia5ZKM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CE5Liq6KGM5Lia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jgOmqjOiupOivgembhuWbou+8iOeugOensOS4reajgOmbhuWbou+8jOiLseaWh+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SUPvvInmmK/nu4/lm73liqHpmaLmibnlh4borr7nq4vjgIHlm73liqHpmaLlm73otYTl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kuK3lpK7kvIHkuJrvvIzmmK/ku6XigJzmo4DpqozjgIHpibTlrprjgI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vor5XigJ3kuLrkuLvkuJrnmoTnu7zlkIjmgKfotKjph4/mnI3liqHmnLrmnoT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w5bm044CCPC9wPjxwPue7j+i/hzQw5bm055qE5Y+R5bGV77yM5Lit5qO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4oCc5Lit5Zu956ys5LiA77yM5LiW55WM55+l5ZCN4oCd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OA5rWL6K6k6K+B5LyB5Lia6ZuG5Zui44CC5Lit5qOA6ZuG5Zui5oul5pyJQ0N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Q+S4pOWkp+WTgeeJjO+8jOiuvuacieajgOmqjOWFrOWPuOOAgeS4reWbv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+8iENRQ++8ieOAgea1i+ivleWFrOWPuOS4ieWkp+S4muWKoeW5s+WPsO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ehOe9kee7nOWujOWkh++8jOWcqDMw5aSa5Liq5Zu95a6277yI5Zyw5Yy677yJ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j5bK45ZKM6LSn54mp6ZuG5pWj5Zyw6K6+5pyJ5py65p6E77yM6L+RMuS4h+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VsOeZvuWutuWunumqjOWupO+8jOS4ujEw5LiH5L2Z5a625Zu95YaF5aSW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o+95a2Q6Kej5Yaz5pa55qGI5ZKM5LiA56uZ5byP44CB5pys5Zyw5YyW57u85ZC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N5Yqh44CCPC9wPjxwPue7j+i/hzQw5bm055qE5Y+R5bGV77yM5Lit5qOA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L6Q5bCE6aOf5ZOB44CB5Yac5Lqn5ZOB44CB55+z5YyW44CB55+/5Lqn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44CB5raI6LS55ZOB44CB5rG96L2m44CB5bu6562R44CB54mp5rWB44CB6Zu2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GM5Lia77yM5YW35aSH5Zu96ZmF5YWs5L+h5Yqb55qE5LiT5Lia6LWE6LS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Lit5qOA6ZuG5Zui5oyB5pyJ5Zu96ZmF6LWE6LSoMTAw5L2Z6aG5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bqc5py65p6E6LWE6LSoMzAw5L2Z6aG577yM55yB5biC57qn5pS/5bqc5py65p6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MTAw5L2Z6aG544CC5pyN5Yqh6IyD5Zu05ra155uW6LS45piT44CB5Yi26YCg5Lia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44CB5pyN5Yqh5Lia5Zub5aSn6aKG5Z+f5ZKM5Zu95rCR57uP5rWO5ZCE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ajgOmbhuWbouS7peKAnOWIm+mAoOabtOWAvOW+l+S/oei1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S4uuS9v+WRve+8jOS7peKAnOWFqOeQg+i0qOmHj+acjeWKoeeahOW8leWvvOiAh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Zr++8jOWni+e7iOWdmuaMgeKAnOesg+ivmuOAgeWuiOato+OAgeS4mueyvuOAgem8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aguOW/g+S7t+WAvOinguWSjOKAnOWuouaIt+aYr+S4reW/g+OAgei0qOmH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KAneeahOe7j+iQpeeQhuW/te+8jOWni+e7iOWPkeaJrOKAnOWQjOW/g+WQjOW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Im+aWsOOAgeaVoumXr+aVouW5suOAgeWWhOS9nOWWhOaIkO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ri+i2s+S4reWbve+8jOacjeWKoeWFqOeQg++8jOWKquWKm+WwhuS4reajgOmbhuWb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WFt+acieWFrOS/oeWKm+eahOS4lueVjOS4gOa1geajgOmqjOajgOa1i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pjY2lj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OC5odG1sIj5odHRwczovL2RxY20ubmV0L3dlbmFuL3pqY2NpYy0zMzY5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5399DA3E3E67A55C121F57B452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