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E813D67765076241235653E78C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E813D67765076241235653E78C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zdGxl6ZuA5bei5q+N5am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gOW3ouavjeWptOWni+WIm+S6jjE4NjflubTnkZ7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lqbTlhL/po5/lk4HotbflrrbnmoTmr43lqbTlgaXlurfpo5/lk4HkuJPkuJ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oh7Tlipvkuo7lvIDlj5HpgILlkIjlrp3lrp3nmoTlronlhajlgaXlurf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qflk4HvvIzlhbbkuqflk4HljIXmi6zlqbTlubzlhL/lpbbnsonjgIHlrZXlpoflpb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nsonjgIHmsLTop6PlpbbnsonnrYnns7vliJf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Uw5L2Z5bm05p2l77yM6ZuA5bei5ZG15oqk552A5LiA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oiQ6ZW/44CC5LuK5aSp77yM5YWo55CDMzTkuKrnoJTlj5HkuK3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ljYPlkI3okKXlhbvkuJPlrrboh7Tlipvkuo7lvIDlj5HlronlhajkvJjotKj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qflk4HvvIzkuLrlrp3lrp3op6Por7vnnJ/mraPnmoTpnIDopoHjgILlhYjov5v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Pns7vvvIzorqnpm4Dlt6Llp4vnu4jlpITkuo7mr43lqbTokKXlhbvpoobln5/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kvY3vvIzluK7niLjniLjlpojlpojku6znu5nkuojlsI/lrp3lrp3mm7TlpJ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hbPniLHjgII8L3A+PHA+MTnkuJbnuqrkuK3mnJ/nmoTmrKfmtLLvvIz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op4TmqKHmma7pgY3lvojlsI/jgILpmo/nnYDnlJ/mtLvmnaHku7bnmoTmlLnlj5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7plYflj5jlvpfotormnaXotorlpKfvvIzpk4Hot6/nvZHpk7rorr7nmoTlm5vpg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tK3kubDlipvkuZ/pmo/kuYvlop7plb/vvIzpo5/lk4HliLbpgKDlt6Xku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plb/otrPlj5HlsZXnmoTmm5nlhYnjgII8L3A+PHA+6Jm954S255+l6YGT5q+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a6d5pyA5aW955qE6JCl5YW76aOf5ZOB77yM5L2G5b2T5pe25qyn5rSy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aSE5LqO5LiA56eN5Lik6Zq+55qE5aKD5Zyw77ya5aW55Lus5b6I5oOz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mz5p2l5ZaC5YW75a6d5a6d77yM5Y+v546w5a6e55qE5LiA5Lqb5oOF5Ya1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Y+q6IO96YCJ5oup5Lq65bel5ZCI5oiQ55qE6JCl5YW76aOf5ZOB5p2l5pu/5Lu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6ICM6YKj5Lqb5LiN5aW95raI5YyW55qE5Yqo54mp5aW277yM5L2/5b6X5pu/5Lu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45bi45aiB6IOB5Yiw5a6d5a6d55qE5YGl5bq377yM55Sa6Iez6YCg5oiQ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uaWsOaAp++8jOWdmumfp+aAp++8jOS7peWPiuacgOWkp+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4uuS6humbgOW3ouWTgeeJjOawuOaBkueahOWfuuehgO+8jOW3sue7j+i/h+S6hj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o5Yipwrfpm4Dlt6LlhYjnlJ/lsLHov5nmoLfmiJDkuLrkuobkuIDkvY3llp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mjJHmiJjnmoTliLbpgKDllYbjgIIxODc15bm077yMNjHlsoHpq5jpvoTnmoTpm4D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kuoblhbbkuKrkurrnmoTlhazlj7jvvIzliJvpgKDkuobigJxTb2Npw6l0w6kgRm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Y3TDqWUgSGVucmkgTkVTVEzDqeKAne+8jOe7p+e7reS4uua7oei2s+WFqOS4lueV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cgOaxguiAjOS4jeaWreWKquWKm+edgOOAgjwvcD48cD7igJxOZXN0bGXigJ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lsI/lsI/puJ/lt6LigJ3vvIzov5nkuKrmuKnppqjnmoTpuJ/lt6LkuI3ku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t6Llhazlj7jnmoTmoIflv5fvvIzmm7TljIXlkKvnnYDpm4Dlt6LlnZrmjIH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iLHvvIzlronlhajvvIzoh6rnhLbvvIzokKXlhbvjgILigJzlrp3lrp3nmo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ib/or7rigJ3vvIzpm4Dlt6IxNTDkvZnlubTmnaXnlKjlv4PogYblkK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lv4Plo7DvvIzoh7Tlipvkuo7lrojmiqTkuIDku6Pku6Plrp3lrp3lgaX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lc3RsZXJjLTU1MzA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lc3RsZXJjLTU1MzA3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E813D67765076241235653E78C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