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4:1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B4888443B8AE9585F1F73C982426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B4888443B8AE9585F1F73C982426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0lMTDwvcD48L2ZvbnQ+PC9jZW50ZXI+PHA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ag576k6YeR6L6w6L2v5Lu25pyJ6ZmQ5YWs5Y+477yI5Lul5LiL566A56ew4oCc5Yag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L6w4oCd77yJ5oiQ56uL5LqOMTk5OOW5tO+8jOaYr+aLpeacieiHquS4u+efpeivhuS6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9kee7nOWuieWFqOS6p+WTgeOAgeacjeWKoeS4juino+WGs+aWueahiOeahOaPkOS+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FrOWPuOaAu+mDqOiuvuWcqOWMl+S6rOOAgeS4iua1t+OAgeW5v+W3nuOAgeaIkOm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uaxieOAgeWNl+S6rOOAgeilv+WuieOAgea1juWNl+OAgeayiOmYs+OAgeefs+WutuW6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iuvuacieWIhuaUr+acuuaehOOAgjwvcD48cD7lhazlj7jmi6XmnInnmoRLSUxM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5Sf5LqOMTk4OeW5tO+8jOaYr+WbveWGheS4gOasvumYsueXheavkui9r+S7tu+8jO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W5tOeahOWPkeWxle+8jEtJTEzlk4HniYzlt7LmiJDkuLrlm73lhoXlgLzlvpfkv6Hot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hajlk4HniYzvvIxLSUxM57O75YiX5Lqn5ZOB6I635b6X5LqG6auY5bqm55qE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+v5ZKM5bm/5rOb55qE6KGM5Lia5bqU55So44CCPC9wPjxwPuWFrOWPuOaLpeaci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uS6i+aBtuaEj+S7o+eggeeglOeptueahOaKgOacr+S6uuaJje+8jOWFtueglOWPkemY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+acieWkmuW5tOeahOWGheWuueWuieWFqOWSjOe9kee7nOWuieWFqOmihuWfn+eah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j+mqjOOAguWFrOWPuOWSjOWbvemZheeglOWPkeWboumYn+S/neaMgeacieWvhuWIh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WFs+ezu++8jOiDveWkn+acieaViOW8lei/m+WSjOa2iOWMluWbvemZheaKgOacr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espuWQiOS4reWbveWbveaDheeahOS6p+WTgeOAgjE5OTnlubTlhazlj7jmipXlhaXl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u7rnq4vkuoblhajnkIPmgbbmhI/ku6PnoIHnm5HmtYvnvZHvvIzliqDlvLrlr7nlhajn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lhoXnmoTnl4Xmr5Lnm5HmtYvkuI7noJTnqbbvvIwyMDAy5bm05omp5aSn5Li6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oSP5Luj56CB5LiO5Z6D5Zy+6YKu5Lu255uR5rWL572R77yM5bm25LiU5LiT6K6+5LqG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a6J5YWo56CU56m25py65p6E77yM5Li65paw5oqA5pyv55qE56CU56m25LiO5Lqn5ZO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mT5LiL5LqG5Z2a5a6e5Z+656GA44CCMjAwM+W5tOWFrOWPuOWPiOWwhuS4muWKoeW7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sOS/oeaBr+WuieWFqOacjeWKoemihuWfn++8jDIwMDTlubTlhazlj7jlh63lgJ/oh6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nmoRLSUxM57O75YiX5a6J5YWo572R5YWz56ew6ZuE5Zu95YaF5YaF5a655a6J5YW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MjAxM+W5tOWFrOWPuOWHreWAn+S4sOWvjOeahOWuieWFqOW7uuiuvue7j+mqjOWP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unuWKm+aOqOWHuuS6hktJTEzlg7XlsLjmnKjpqazpooTorabns7vnu5/jgIIyMDE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6o5Ye65LqGS0lMTOS4i+S4gOS7o+mYsueBq+WimeS6p+WTgeOAgjwvcD48cD7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JrlubTnmoTlj5HlsZXvvIxLSUxM5a6J5YWo5Lqn5ZOB5bey5LuO5Y2V5LiA55qE5Y2V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5eF5q+S5Lqn5ZOB5Y+R5bGV5oiQ5YWt5aSn57G757O75YiX5Lqn5ZOB77yM5YyF5ousS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9kee7nOmYsueXheavkuezu+e7n+OAgUtJTEzov4fmu6TnvZHlhbMt6Ziy5q+S5aKZ44CBS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+S4gOS7o+mYsueBq+WimeOAgUtJTEzlg7XlsLjmnKjpqazpooTorabns7vnu5/jgIFL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uv5a6J5YWo566h55CG57O757uf44CBS0lMTOWFpeS+teajgOa1i+ezu+e7n+et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vZzkuLrkuK3lm73mnKzlnJ/kv6Hmga/lronlhajnmoTlh7roibLkvIHkuJrvvIzlh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h5HovrDlp4vnu4jlsIbkuJbnlYzmioDmnK/kuI7lm73lhoXluILlnLrnmoTpnIDmsYL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u5PlkIjvvIzmiorkuLrnlKjmiLfmj5Dkvpvmm7TliqDkuJPkuJrnmoTkv6Hmga/lron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kvZzkuLrlhazlj7jnmoTkvb/lkb3vvIzkuLrmiZPpgKDkv6Hmga/lronlhajpoobln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Hml4/lk4HniYzogIzkuI3mh4jliqrlipv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tpbGwtOTA3MTk4Lmh0bWwiPmh0dHBzOi8vZHFjbS5uZXQvd2VuYW4va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5MDcxO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B4888443B8AE9585F1F73C982426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