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CE9FA5331BE56E14204B9B51A4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CE9FA5331BE56E14204B9B51A4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rOl5rC05rO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NDblubTlj7Dmub7vvIzku6Xnjq/kv50v6IO95rqQ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S4uuaguOW/g+S6i+S4mu+8jOS4k+S4muS7juS6i+awtOazpeWItuWTgS/pooTmi4z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nJ/lpKfop4TmqKHnlJ/kuqfkuI7plIDllK7nmoTpq5jnp5HmioD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Y+w5rOl5Yib56uL5LqOMTk0NuW5t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S4muiMg+WbtOWMheWQq+awtOazpeOAgeawtOazpeWItuWTgeS5i+eUn+S6p+S4j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WPiumihOaLjOa3t+WHneWcn+S5i+S6p+mUgOOAgiDlj7Dms6XkuLrlhajnkIP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bplIDljoLllYbkuYvkuIDvvIzlhbbpq5jotKjph4/lnKjlm73pmYXpl7TpoofotJ/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+44CM546v5L+d44CB6IO95rqQ44CB5rC05rOl44CN5piv5Y+w5rOl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qL5Lia77yM44CMRW52aXJvbm1lbnTjgIFFbmVyZ3njgIFFY29sb2d544CN5pi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pyq5p2l5LiJ5aSn5Li76L2044CC5Y+w5rOl5bCG5LiN5Y+q5piv5rC05rOl5Yi26Y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Ws5Y+477yM6ICM5piv5Li75Yqo5a+75rGC546v5L+d6Kej5Yaz5pa55qGI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4S2546v5aKD55qEIEVjby1Tb2x1dGlvbiBQcm92aWRlcuOAgjwvcD48cD7lj7D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7Dmub7nmoTku6Pooajlk4HniYzkuYvkuIDjgILov4fljrvvvIzlj7Dms6XnmoT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phY3lkIjpnIDmsYLjgILmnKrmnaXvvIzlj7Dms6XlsIbkuLvliqjlj4vll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Y28tZnJpZW5kbHnvvInvvIzkuLvliqjop6PlhrPnjq/looPpl67popjvvIhFY28tc29s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cHJvdmlkZXLvvInvvIzov5DnlKjliJvmlrDnp5HmioDjgIHliJvmlrDmgJ3nu7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Dog73mupDvvIzmnJ3nnYDmiZPpgKDjgIzpm7blup/lvIPjgIHpm7bmsaHmn5PjgIH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L7jgI3kuYvlvqrnjq/nu4/mtY7vvIzliJvpgKDmsLjnu63kvIHkuJrnmoTmlrD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uc24tOTc2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G5zbi05NzY3O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CE9FA5331BE56E14204B9B51A4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