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A61AD963E1D63CCA9B443C98BC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A61AD963E1D63CCA9B443C98BC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6Ii5TU9PQ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U9PQuaciOS6ruiIue+8jOmatuWxnuS6jumdkuWym+S5kOWTgeaxh+WutuWxh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TgeeJjO+8jOaYr+S7peeOsOS7o+mdkuWwkeW5tOWEv+erpeaVtOS9k+WutuWxhe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En+eahOKAnOmdkuWwkeW5tOWEv+erpeaVtOS9k+WutuWxheS5kOa0u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5NT09C5pyI5Lqu6Ii577yM5a+55b6F5Lqn5ZOB55qE5oCB5bq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+55b6F5am05YS/5LiA5qC344CC5Lqn5ZOB55qE546v5L+d5oCn44CB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o6YeP77yM5Lul5qyn576O5Zu96ZmF5qCH5YeG5omT6YCg77yM55Sf5Lqn546v5aK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VNPOTAwMeWbvemZhei0qOmHj+euoeeQhuS9k+ezu+WSjElTTzE0MDAx5Zu96Zm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6KaB5rGC77yM57K+55uK5rGC57K+77yBPC9wPjxwPk1PT0L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6XigJzmgqDotqPml7blhYlMZWlzdXJlbHlmdW50aW1l4oCd55qE5qC45b+D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omT6YCg44CC5LuO5a2p5a2Q5Lus55qE55Sf5rS75Lit5rGy5Y+W54G15oSf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n5ZOB55qE5Yib5oSP44CB6K6+6K6h5ZKM5byA5Y+R77yM5peg6K665piv4oCc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my4oCd44CB4oCc5Yib5oSP55qE6K6+6K6h4oCd44CB4oCc57K+5ben55qE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q65oCn5YyW55qE5Yqf6IO94oCd77yM6YO95Li657uZ5a2p5a2Q5bim5p2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m55qE5a625bGF55Sf5rS74oCd77yM6K6p5a2p5a2Q5Lus5Zyo5YW25Lit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a2m5Lmg44CC5ZCM5pe25bCG5b+D5oCA5qKm5oOz44CB6Ieq5oiR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52A5b+r5LmQ55qE57K+56We6J6N5YWl5ZOB54mM5LmL5Lit77yM57uZ5Lq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YWF5ruh5oKg6Laj44CB5om/6K+644CB5pS26I635ZKM5biM5py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bGNtb29iLTk2MzM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sY21vb2ItOTYzMz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A61AD963E1D63CCA9B443C98BC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