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3A8BEEDD8F4F4D1356340C78FE22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A8BEEDD8F4F4D1356340C78FE22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q2l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iJvmraXmpbzmoq/mnInpmZDlhazlj7jvvIzmmK/kuIDlrrbpm4bmpbzmoq/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5Sf5Lqn44CB5a6J6KOF44CB5Luj55CG44CB6ZSA5ZSu5pyN5Yqh562J5LiA5L2T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qW85qKv5YWs5Y+444CC5qW85qKv6YeH55So5LiK562J5qyn576O6L+b5Y+j55qE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B57qi5qmh5pyo44CB57qi5qix5qGD44CB55m96Jyh5pyo44CB5p+a5pyo44CB5be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5qqA44CB57qi6YW45p6d44CB5rKZ5q+U5Yip562J77yM6YeH55So546v5L+d6ICQ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55ryG5bel6Im677yM5bm25oul5pyJ5aSa5bm055qE5qW85qKv55Sf5Lqn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LiW55WM6K6+6K6h6aOO5qC877yM5Ye65Y6C5LmL5YmN57uP6L+H5Lil5qC8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6KOF5ZCO5o+Q5L6b57uZ5a6i5oi344CC5Lqn5ZOB6LSo6YeP5LiK5LmY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auY55qE5oCn5Lu35q+U77yM5Li65pu05aSa55qE5a625bqt5bim5p2l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55qE5qW85qKv44CCPC9wPjxwPuWIm+atpealvOair+enieaJv+KAnOS4k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i0qOOAgeacjeWKoeKAne+8jOaOqOWHuuS4uuWuouaIt+mHj+i6q+iuouWIt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OAgualvOair+S9nOS4uuepuumXtOeahOihlOaOpe+8jOaYr+W7uuetkeeJq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S5i+ecvO+8jOS5n+aYr+W7uuetkeeJqeWQuOW8leS6uuebruWFieeahOWcsOaWu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uvuiuoeWSjOWItumAoOWlveeahOalvOair+S4gOebtOaYr+WIm+atpeS6uu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2ItODI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2ItODIxOTk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A8BEEDD8F4F4D1356340C78FE22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