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6959C8577E952AADA7F7C440D5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6959C8577E952AADA7F7C440D5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aa5VklW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Dk45bm077yM5LiK5rW35a625YyW5peX5LiL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m/6KKt5LiK5rW35rup5ZCN5aqb6Ie0576O5pa555Wl77yM5Lul5Lic5oOF6KW/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6Imy77yM5LiT5rOo5LqO6aaZ5rCb5oqk6IKk44CB5b2p5aaG44CB6aaZ5rC0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C9zdHJvbmc+PC9wPjxoMj7lk4HniYznroDku4s8L2gyPjxwPuKAnOmbmeWmueKAne+8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vInor57nlJ/kuo4xODk45bm077yMIOaYr+S7peS4nOaDheilv+mfteS4uueJue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tuWwmue+juWmhuWTgeeJjO+8jOS4k+azqOS6jummmeawm+aKpOiCpOOAgeW9qe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wtOetie+8jOmbhue7j+WFuOOAgeWloumbheOAgeeyvuiHtOOAgeS4nOilv+WQiOe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OAgjwvcD48cD7mupDmib8xOTMw5bm05Luj5LiK5rW35rup5ZCN5aqb6Ie0576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6J6N5ZCI546w5Luj5Zu96ZmF5YWI6L+b56eR56CU5oqA5pyv77yM6YCa6L+H4o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Sf6aaZ4oCd5LiN5ZCM57O75YiX77yM5aSa5pa55L2N5ryU57uO4oCc5Lic5oOF6KW/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oOS4luS5i+e+juKAneeahOeOsOS7o+mDveS8muWls+aAp+W9ouixoe+8jOW9sOaYv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ejeaxh+S4nOilv+eahOWls+aAp+mjjumHh+OAgjwvcD48cD7kuIrmtbflrrbljJ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Hku73mnInpmZDlhazlj7jmmK/kuK3lm73nvo7lpobml6XljJbooYzkuJr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sJHml4/kvIHkuJrkuYvkuIDvvIzliY3ouqvmmK/miJDnq4vkuo4xODk45bm0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m/55Sf6KGM77yM5LqOMjAwMeW5tOWcqOS4iua1t+ivgeWIuOS6pOaYk+aJgOS4i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1t+WutuWMluS4k+azqOS6jue+juWmhuOAgeS4quaKpOWutua4heOAgeavjeWpt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Wfn++8jOS7peKAnOS4gOS4quS4reW/g+OAgeS4pOS4quWfuuacrOeCueOAgeS4i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OWZqOKAneS4uue7j+iQpeetlueVpeWSjOaWuemSiO+8jOWNs+S7pea2iOi0ueiA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7peWTgeeJjOWIm+aWsOWSjOa4oOmBk+i/m+mYtuS4uuS4pOS4quWfuuacr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Wh+WMluOAgeezu+e7n+WSjOa1geeoi+OAgeaVsOaNruWMluS4uuS4ieS4quWKqeaO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wveWWhOS5i+W/g+i/veaxguiHs+e+jueahOS6p+WTgeS4j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x2aXZlLTQ5MDQz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sdml2ZS00OTA0M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6959C8577E952AADA7F7C440D5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