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036F38D75D337D6D380F754974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036F38D75D337D6D380F754974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t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iJvlu7rkuo4xOTg45bm077yM5LiT5Lia5ZCE6Imy6Zm255O35Yi2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Lqn5ZOB55qE56CU56m244CB5byA5Y+R44CB5Yi26YCg5Lul5Y+K57uP6J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nhOaooeaXpeebiuWjruWkp++8jOeOsOW3suaLpeacieeUn+S6p+S6p+aI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bm26YWN5aSH5LqG5LiT5Lia55qE55Sf5Lqn44CB56eR56CU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q5Zmo77yM5Lul5Y+K5Yqe6Ieq5Yqo5YyW6K6+5aSH44CCPC9wPjxwPuWFrOWPu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+azqOKAnOmHjeWQiOWQjO+8jOWuiOS/oeeUqOKAneeahOe7j+iQpeeQhuW/te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8geS4mueUn+WRve+8jOaYr+KAnOWNjuS4reKAnemVv+ebm+S4jeihsOeahOWlpeen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OiAjOKAnOmrmOWTgei0qO+8jOmrmOi0qOmHj++8jOmjjuagvOWQhOW8guKA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btOWPl+S4lueVjOWQhOWcsOWuouWVhuaJgOmdkuedkO+8jOeDreivmuasoui/j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QhOeVjOS6uuWjq+aQuuaJi+WQiOS9nO+8jOWFseWxleWuj+Wbv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p0Yy0zOTkyO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nRjLTM5OTI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036F38D75D337D6D380F754974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