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85305E334B48AB311085609DBD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85305E334B48AB311085609DBD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p6cU21hcnRpc2F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ZrmnpzmiYvmnLrmmK/plKTlrZDnp5HmioDnu6dTbWFydGlzYW7kuY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lrZDlk4HniYzvvIzor6Xkuqflk4Hkuo4yMDE15bm0OOaciDI15pel5Zyo5LiK5rW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biD77yM5a6a5L2N576k5L2T5Li65bm06L275Lq644CCPC9wPjxwPjIwMTf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aZmu+8jOmUpOWtkOenkeaKgOWcqOa3seWcs+a5vuS9k+iCsuS4reW/g+KAnOaYpeiM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iCsummhuWPrOW8gOS6hjIwMTfmmKXlraPmlrDlk4Hlj5HluIPkvJrvvIzkvJrkuI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plKTlrZDnp5HmioDmlrDmiYvmnLrigJTigJTlnZrmnpxQcm/jgII8L3A+PHA+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5pa56Z2i77yM6ZSk5a2Q56eR5oqA6YKA6K+35LqG5YmN6aOe5Yip5rW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5b+D6K6+6K6h5oC76KOB5p2O5YmR5Y+277yM5ouF5Lu75Z2a5p6c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+6K6h5biI44CC5Zyo566A5rSB5aSn5pa555qE6K6+6K6h6aOO5qC85LmL5Li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L5py65py66Lqr6YeH55So55m96Imy6K6+6K6h77yM5pCt6YWN5LqGN+enjemin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dv++8jOWIhuWIq+S4uue6ouOAgeapmeOAgem7hOOAgee7v+OAgemdkuOAgeiTn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NruiAgee9l+S7i+e7je+8jOWdmuaenOaJi+acuueZveiJsuacuui6q+eahOWkluin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vueS6juW3peiJuuimgeaxguebuOWvuem7keiJsumdouadv+eahOaJi+acuuimgemr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7orr7orqHor63oqIDkuIrvvIzlnZrmnpzmiYvmnLrnp7vpmaTkuo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K7nmoTorr7orqHvvIznhLbogIzmiYvmnLrog4zmnb/kvp3ml6fmiZPkuIrnmoTmmK/p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5HmioDnmoRMb2dv77yM5Z2a5p6c5ZOB54mM55qETG9nb+WcqOaVtOWcuuWPkeW4g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ayoeacieW+l+WIsOWxleek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dzbWFydGktNTQzODQzLmh0bWwiPmh0dHBzOi8vZHFjbS5uZXQvd2VuYW4vamdz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NTQz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85305E334B48AB311085609DBD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