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D76A642241C81FE9D0E92496F7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D76A642241C81FE9D0E92496F7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Lit5peFWlR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1meaxn+ecgeS4reaXhembhuWbouWJjei6q+S4uuadreW3nu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+8jOWni+W7uuS6jjE5NTblubTvvIzmmK/mtZnmsZ/nnIH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mqKHovoPlpKfnmoTml4XmuLjkvIHkuJrkuYvkuIDvvIzkuLvopoHnu4/okKX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lh7rlooPmuLjjgIHlm73lhoXmuLjjgIHnpajliqHku6PnkIbjgIHmlL/lupzlhaz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kvJrlsZXjgIHnp7vmsJHnlZnlrabnrYnnm7jlhbPmnI3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WZ5rGf55yB5Lit5Zu95peF6KGM56S+6ZuG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W25YmN6Lqr5p2t5bee5Y2O5L6o5peF6KGM56S+77yM5aeL5bu65LqOMTk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peacieWRmOW3pTEwMDDkvZnlkI3vvIzmmK/mtZnmsZ/nnIHml4XooYznpL7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rWZ5rGf55yB5Lit5peF6ZuG5Zui5oC76YOo5bqn6JC95Lq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44CB5pmv6Imy56eA576O55qE6KW/5a2Q5rmW55WU77yM5oul5pyJ6L+RN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LrOeri+WGmeWtl+alvOOAguWFrOWPuOS4u+imgee7j+iQpeiMg+WbtOWMheaLr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4uOOAgeWHuuWig+a4uOOAgeWbveWGhea4uOOAgeelqOWKoeS7o+eQhuOAgeS6pOmA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geOAgeWFrOWKoeWVhuWKoeOAgeS8muWxleOAgeeVmeWtpuenu+awkeOAgee6ouiJs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eiureetieWkmumhueS4muWKoeOAguWIhuaUr+acuuaehOmBjeW4g+ecgeWGheWmgu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4qeW3nuOAgeWPsOW3nuOAgeihouW3nuOAgeS4veawtOetieS4u+imgeWcsOW4g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FqOecgTUwMOWkmuWutumXqOW6l+OAgumVv+acn+S7peadpe+8jOWFrOWPuOS7p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eahOinhumHju+8jOW4guWcuuWMlueahOaEj+ivhu+8jOS6uuaAp+WMlueuoeeQh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muiHs+W+rueahOacjeWKoei1ouW+l+a1t+WGheWkluWuouaIt+eahOS/oei1luS4ju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nu4/ov4c2MOWkmuW5tOeahOWPkeWxle+8jOa1meaxn+ecgeS4reaXh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uWKm+S4jeaWreWjruWkp++8jOS4muWKoeawtOW5s+aMgee7reaPkOmrmO+8jOWFt+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iMg+WMluOAgeagh+WHhuWMlueahOaTjeS9nOa1geeoi+WSjOi2heW8uueahOWNse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DveWKm++8jOiuqeWuouaIt+KAnOW5s+WuieaXhea4uO+8jOaUvuW/g+aXhea4uOK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FheWIhueahOS/nemanOOAguS8geS4muWRmOW3peWFhea7oea0u+WKm++8jOWboue7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+8jOS5kOS6juWlieeMru+8jOS7peivmuS/oeS5i+W/g+S4uuWuouaIt+aPkOS+m+Ww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e+jueahOacjeWKoeOAguWHoOWNgeW5tOadpe+8jOe7hOe7h+WSjOaOpeW+heWbv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kluWuvuWuoui+vuaVsOWNg+S4h+S6uu+8jOWFtuS4reWHuuWbveWHuuWig+e7h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/nue7rTIw5aSa5bm05ZCN5YiX5YWo55yB5qac6aaW77yM5Zui6Zif6Laz6L+5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44CB5qyn5bee44CB5r6z5rSy44CB6Z2e5rSy562J5LiA55m+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77yb5Zu95YaF57uE5Zui5Lq65pWw5Zyo5YWo55yB5Lmf5ZCN5YiX5YmN6I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om/5Yqe5LqG5Lit5aSu44CB55yB44CB5Zyw5biC562J57G75Z6L5bm/44CB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Sn5Z6L5Lya6K6u5Y+K5Lya5aWW5peF5ri4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anpsenRnLTY0Nzg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p6bHp0Zy02NDc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D76A642241C81FE9D0E92496F7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