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2D4512B56C3A2A6865B2FF8C66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2D4512B56C3A2A6865B2FF8C66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WH54m5TlR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ovoPlhbfop4TmqKHlrp7lipv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lpKflnovmsb3ovabnu7zlkIjmnI3liqHov57plIHpm4blm6LvvIzkuLvokKX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Jfnvo7lrrkv57u05L+u5L+d5YW7L+eUqOWTgeijhea9oi/ova7og47ova7mr4Iv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L+mSo+mHkeWWt+a8huetieS4muWKo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lrDlpYfnibnovabkuJrmnI3liqHogqHku73mnInpmZDlhazlj7jvvIz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jlnKjkuIrmtbfms6jlhozmiJDnq4vvvIzpm4blm6LmgLvpg6jorr7kuo7npo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po/lt57luILvvIzmmK/kuK3lm73ovoPlhbflrp7lipvkuI7op4TmqKHnmoTlpKflno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msb3ovabnu7zlkIjmnI3liqHov57plIHpm4blm6LjgILnu4/ov4fljYHlh6Dlub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qLPlgaXnmoTlj5HlsZXvvIznjrDlt7LmiJDkuLrkuK3lm73msb3ovablkI7mnI3liq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pooblhpvkvIHkuJrjgII8L3A+PHA+6ZuG5Zui5peX5LiL6K6+5pyJ5paw5aWH54m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2m5aCC44CB5piT6Ieq5Yqp5LiJ5aSn5ZOB54mM77yM5Li76JCl5rG96L2m5riF5rS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B57u05L+u5L+d5YW744CB55So5ZOB6KOF5r2i44CB6L2u6IOO6L2u5q+C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ZKM6ZKj6YeR5Za35ryG562J5Lia5Yqh44CC5paw5aWH54m55YCf6Ym05Zu96ZmF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7uP6JCl55qE57uP6aqM44CB57uT5ZCI5pel5qyn5rG96L2m5ZCO5pyN5Yqh5biC5Zy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7uP6JCl5qih5byP77yM57uP6L+H5Y2B5aSa5bm055qE5Y+R5bGV5ZKM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paQ54S277yM57uP6JCl572R57uc6YGN5biD5YWo5Zu95ZCE5Zyw77yM5Zy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Lqs44CB5p2t5bee44CB5a6B5rOi44CB5bi45bee44CB6IuP5bee44CB56aP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ee44CB5ZCI6IKl44CB5Y6m6Zeo562J5YWo5Zu95ZCE5aSn5Lit5Z6L5Z+O5bi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L+e6ZSB6Zeo5bqXNTcw5L2Z5a6277yM5YW25Lit5LiA56uZ5byP5aSn5Z6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NjDkvZnlrrbvvIzmgLvokKXkuJrpnaLnp6/ov5E1MOS4h+W5s+aWueexs+OAguWN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kp+e7j+iQpemdouenr+i+vjEwMDAw5aSa5bmz5pa557Gz77yM5oul5pyJ5ZCE57G7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5Lq65ZGYNDAwMOS9meS6uuOAgjwvcD48cD4yMDE05bm05LyK5aeL77yM5paw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L2m5Lia5LiOUEFH77yI5aSq55uf5oqV6LWE6ZuG5Zui77yJ5by65by66IGU5ZCI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ul4oCc5ZCO5Zy65pyN5Yqh4oCd5Li65Lit5b+D55qE5oiY55Wl6L2s5Z6L5bqP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yV5YWl5YWI6L+b55qE5Lq65omN566h55CG5ZKM5Lq65omN5Z+55YW757uP6aqM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Z+55YW75ZKM5omT6YCg5LiA5pSv5LiA5rWB55qE5rG96L2m5ZCO5biC5Z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CPC9wPjxwPuWFrOWPuOacrOedgOKAnOiuqeaciei9puS4gOaXj+WFu+i9p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eahOS9v+WRve+8jOiejeWQiOKAnOS6uui9puaWsOeUn+a0u+KAneeahOeQhuW/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whuS7peS4ieS4quS4reW/g+S4uuaImOeVpeWumuS9je+8muS7peWuouaIt+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hOW7uuWkmuaWueS9jeiQpeS4mue9keeCue+8jOaPkOS+m+WPiOWunuaDoOWP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S4juacjeWKoe+8m+S7peWRmOW3peS4uuS4reW/g++8jOWIm+mAoOWRmOW3pe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yvuelnuWPjOS4sOaUtu+8jOaJk+mAoOW5uOemj+WutuWbre+8m+S7peS8ge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S4reW/g++8jOaehOW7uuS4gOS4quacieacuueahOWPkeWKqOacuuW8j+e7hOe7h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heWIhuS/neivgeWIm+mAoOaAp+WSjOS4u+WKqOaAp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J0bnRzLTYzNzM3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ydG50cy02Mzcz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2D4512B56C3A2A6865B2FF8C66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