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8 Dec 2022 17:39:5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28149944072F2297E76E40F7895AAB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28149944072F2297E76E40F7895AAB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LWb5Y2H6I2v5LiaU2NpZW5jZVN1bjwvcD48L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+PC9jZW50ZXI+PHA+5YyX5Lqs6LWb5Y2H6I2v5Lia6IKh5Lu95pyJ6ZmQ5YWs5Y+45oiQ56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MTk5OeW5tDXmnIjvvIwyMDEx5bm0N+aciOeUseWMl+S6rOi1m+eUn+iNr+S4muaciemZk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PuOaUueWItuabtOWQjeS4uuWMl+S6rOi1m+WNh+iNr+S4muiCoeS7veaciemZkOWFrOWPu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DIwMTXlubQ25pyI5LqO5rex5Zyz6K+B5Yi45Lqk5piT5omA5oyC54mM5LiK5biC77yIU1rvvJoz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0ODXvvInvvIzmmK/kuIDlrrbopobnm5bpq5jnq6/liLbliYLjgIHnlJ/nianoja/jgIHnjr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PkuK3oja/jgIHljp/mlpnoja/jgIHkv53lgaXkuqflk4HjgIHljLvnlpflmajmorDnrYnpo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n5/nmoTlm73lrrbpq5jmlrDmioDmnK/nlJ/nianljLvoja/kvIHkuJrjgII8L3A+PHA+6LWb5Y2H</w:t>
      </w:r>
    </w:p>
    <w:p>
      <w:pPr>
        <w:pStyle w:val="PreformattedText"/>
        <w:bidi w:val="0"/>
        <w:spacing w:before="0" w:after="0"/>
        <w:jc w:val="left"/>
        <w:rPr/>
      </w:pPr>
      <w:r>
        <w:rPr/>
        <w:t>6I2v5Lia5qSN5qC55LqO5Yy76I2v5Lqn5Lia77yM5Lul5Yib5paw44CB56CU5Y+R5Li65qC5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ul5biC5Zy644CB6ZSA5ZSu5Li65a+85ZCR77yM5Lul5a6J5YWo44CB5pyJ5pWI5Li65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B77yM5Lul5pyN5Yqh5Li65a6X5peo77yM6Ie05Yqb5LqO55Sf5ZG956eR5a2m5oqA5pyv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yW5Y+R5bGV77yM6YCa6L+H6Ieq5Li75Yib5paw77yM5LiK44CB5LiL5ri45Lqn5Lia6ZO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05ZCI77yM6LWE5pys5biC5Zy66L+Q5L2c562J5pa55byP5Yqg6YCf5biD5bGA6KaG55uW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956eR5a2m44CB5aSn5YGl5bq35Lqn5Lia55qE55u45YWz6aKG5Z+f77yM5pyJ5pWI5Zyw5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w5Lqn5Lia5oiY55Wl5omp5byg6K6h5YiS5Y+K6LWE5pys5aKe5YC844CCPC9wPjxwPuS6j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5tOadpe+8jOWFrOWPuOaIkOWKn+W8gOWPkeS4iuW4guiNr+eJqTI55Liq5ZOB56eN44CBN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3op4TmoLzvvIzojrflvpfmlrDoja/or4HkuaYz5Liq77yM5bm25YWI5ZCO5om/5ouFODYz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544CB5Zu95a626YeN5aSn5paw6I2v5Yib5Yi244CB6Ieq5Li75Yib5paw5Lqn5ZOB44CB54Gr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s6K6h5YiS44CB5Zu95a626YeN54K55paw5Lqn5ZOB562J56eR5oqA5Yib5paw5bel5L2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I5p2D5LiT5YipNDXku7bvvIznm67liY3lnKjnoJTpobnnm64yMOS9memhue+8jOWFtuS4rT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IDnsbvljJblraboja/jgIEx5Liq5LiJ57G75YyW5a2m6I2v77yMMuS4quS6jOexu+eUn+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xu+S8vOiNr+W3sue7j+i/m+WFpeS4tOW6iuivlemqjOmYtuauteOAguWFrOWPuOS4juWbv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klumrmOagoeWPiuenkeeglOacuuaehOWxleW8gOmVv+acn+a3seWFpeWQiOS9nO+8jOWun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kmuS4quenkeeglOmhueebrueahOS6p+S4mui9rOWMluOAgjwvcD48cD7lhazlj7jnjrDmn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kuqfln7rlnLDkuKTkuKrvvIzlnYfkvY3kuo7ljJfkuqzkuqbluoTnu4/mtY7mioDmnK/lv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ljLrjgILkuIvorr7ljJfkuqzotZvogIznlJ/nianoja/kuJrmnInpmZDlhazlj7jjgIHmsoj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PlkJvlhYPoja/kuJrmnInpmZDlhazlj7jjgIHotZvljYfoja/kuJrpppnmuK/mnInpmZD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kuInlrrblrZDlhazlj7jvvIzlj4LogqHljJfkuqzljY7lpKfom4vnmb3otKjnoJTlj5Hk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mnInpmZDlhazlj7jjgIHljJfkuqznu7/nq7nnlJ/nianmioDmnK/ogqHku73mnInpmZD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jgIHmtZnmsZ/otZvngbXnibnljLvoja/np5HmioDmnInpmZDlhazlj7jnrYnvvIzlubblj4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orr7nq4vnlJ/nianljLvoja/lubbotK3ln7rph5HkuIDmnJ/jgIHnlJ/nianljLvoja/lubb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3ln7rph5HkuozmnJ/jgIHoi4/lt57kuLnpnZLkuozmnJ/liJvmlrDljLvoja/kuqfkuJrmipXo</w:t>
      </w:r>
    </w:p>
    <w:p>
      <w:pPr>
        <w:pStyle w:val="PreformattedText"/>
        <w:bidi w:val="0"/>
        <w:spacing w:before="0" w:after="0"/>
        <w:jc w:val="left"/>
        <w:rPr/>
      </w:pPr>
      <w:r>
        <w:rPr/>
        <w:t>tYTlkIjkvJnkvIHkuJrjgIHljJfkuqzojbfloZjnlJ/lkb3np5Hlrabljp/lp4vliJvmlrDln7rp</w:t>
      </w:r>
    </w:p>
    <w:p>
      <w:pPr>
        <w:pStyle w:val="PreformattedText"/>
        <w:bidi w:val="0"/>
        <w:spacing w:before="0" w:after="0"/>
        <w:jc w:val="left"/>
        <w:rPr/>
      </w:pPr>
      <w:r>
        <w:rPr/>
        <w:t>h5Hku6Xlj4rljLvoja/kuK3lsI/kvIHkuJrln7rph5HnrYnvvIzmt7HogJXljLvoja/poobln5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bzmlLblubbok4TvvIzljprnp6/oloTlj5HvvIzkuLrlrp7njrDmiZPpgKDlhbflpIfmo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nq57kuonlipvnmoTlm73lhoXjgIHlm73pmYXnn6XlkI3lpKflgaXlurfkvIHkuJrpm4blm6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hL/mma/kuI3mh4jliqrlipvjgII8L3A+PHAgc3R5bGU9InRleHQtYWxpZ246bGVmd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4cHg7Ij7mnKzmlofpk77mjqXvvJo8YSBocmVmPSJodHRwczovL2RxY20ubmV0L3dl</w:t>
      </w:r>
    </w:p>
    <w:p>
      <w:pPr>
        <w:pStyle w:val="PreformattedText"/>
        <w:bidi w:val="0"/>
        <w:spacing w:before="0" w:after="0"/>
        <w:jc w:val="left"/>
        <w:rPr/>
      </w:pPr>
      <w:r>
        <w:rPr/>
        <w:t>bmFuL3NzeXlzY2llLTgyNzE5NC5odG1sIj5odHRwczovL2RxY20ubmV0L3dlbmFuL3NzeXlzY2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TgyNzE5NC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28149944072F2297E76E40F7895AAB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