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35E5D9DF676DC99677487D63E0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5E5D9DF676DC99677487D63E0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Z+O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zln47ph43lt6XmnLrmorDmnInpmZDotKPku7vlhazlj7jmmK/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mnLrnlLXmjqfogqHmnInpmZDotKPku7vlhazlj7jml5fkuIvnmoTkuJPkuJr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LrmorDorr7lpIfliLbpgKDkuI7mnI3liqHkvpvlupTllYbvvIzmmK/pm4b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qflk4HlvIDlj5HjgIHliLbpgKDjgIHplIDllK7kuLrkuIDkvZPnmoTms5Xkur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kIzml7bov5jmi6XmnInlpJrlrrblt6XnqIvmnLrmorDkvIHkuJrnmoTogqHmn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Ax5bm05Zyo5YyX5Lqs5rOo5YaM5oiQ56uL77yM5oC76LWE5Lqn6YC+MTT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nm67liY3mi6XmnInlha3kuKrnlJ/kuqfln7rlnLDvvIzlhavlrrbmjqfogqHlko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zlj7jvvIzlhbbkuK3ljIXmi6zkuI7ml6XmnKzjgIHpn6nlm73jgIHmhI/lpKfliK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flpJrljoLllYbnmoTlkIjotYTlhazlj7jlm5vlrrbjgII8L3A+PHA+5Lqs5Z+O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Z2Q6JC95LqO6YCa5bee5Yy65Y+w5rmW6ZWH5pif5rmW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guOOS4h+W5s+aWueexs++8jOW7uuetkemdouenrz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pm4blt6XnqIvmnLrmorDkuqflk4HlvIDlj5HjgIHliLbpgKDjgIHor5Xpqo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lt6XnqIvmnLrmorDliLbpgKDllYbjgII8L3A+PHA+5Lqs5Z+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i75a+85Lqn5ZOB5YyF5ous6LW36YeN5py657O75YiX44CB6auY56m65L2c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7O75YiX44CB5peL5oyW6ZK75py657O75YiX562J44CCPC9wPjxwPuS6rOWfjumHje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eglOWPkemYn+S8jeOAgeS8mOW8gueahOeUn+S6p+W3peiJuu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mumhueWPkeaYjuOAgeWunueUqOaWsOWei+etieS4k+WIqeaKgOacr+OAgu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3peS7peeUqOaIt+S4uuS4reW/g++8jOmUkOaEj+i/m+WPluOAgeW8gOaLk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7peiHquW3seS8mOW8gueahOS6p+WTgeWSjOacjeWKoeS4uueUqOaIt+OAge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eS4uuWbveWutuWBmuWHuui0oeeM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N6Zy0yMjEwMDkuaHRtbCI+aHR0cHM6Ly9kcWNtLm5ldC93ZW5hbi9q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T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35E5D9DF676DC99677487D63E0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