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48946C5BA07342CD3A18046142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8946C5BA07342CD3A18046142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aP55Ge6L6+RnJp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emj+eRnui+vu+8iOWuieWFqO+8iemYsuaKpOaKgOac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veWutumrmOaWsOaKgOacr+S8geS4mu+8jOS7peWNleWQkemYsuWNq+aKgOacr+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dkOaWmeWBmuWHuuaUueaAp++8jOeglOWItuWHuuWNleWQkemYsuaatOadkOaWm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iremYsuW8ueezu+e7n+OAguWcqOaxvei9puWuieWFqOWNh+e6p+OAgeW7uuetk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YsuaatOmZjeWZquiKguiDveetieW6lOeUqOS4re+8jOS7pembtuWinumHjeaxve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eWNh+e6p+OAgei2hei9u+mYsuaatOmZjeWZqueql+etieacieW9ouS6p+WTg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xvei9puWSjOW7uuetkeeJqeWuieWFqOaMh+agh+Wkp+W5heW6puaPkOWNh+WI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eahOawtOW5s+OAgjwvcD48cD7lhazlj7jnjrDmnInkvY3kuo7ljJfkuqz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nmoTooYzmlL/kuI7luILlnLrmgLvpg6jjgIHlsZXnpLr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K3lv4PvvIzkuI7lm73lhoXkuIDnur/pl6jnqpfkvIHkuJrlpoLlpaXmtqbpobr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kuYvnqpfjgIHlsbHkuJzljY7ovr7jgIHmsZ/oi4/mtbfpubDlu7rnq4vkuob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RU3nmoTnpo/nkZ7ovr7pmLLmmrTpmY3lmarnqpfmiJjnlaXlkIjkvZzvvJvkuI7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pq5jpk4Hpg6jku7blkoznjrvnkoPnlJ/kuqfkvIHkuJrmsrPljJfmmI7nm7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ronpvpnovabovobnrYnkuZ/ovr7miJDkupLkuLpPRU3miJjnlaXlkIjkvZz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Knpm4blm6LjgIHkuK3lm73ljJfmlrnlt6XkuJrlhazlj7jnrYnooYzkuJrnv5jppp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flu7rnq4vkuobmiJjnlaXlkIjkvZzlhbPns7vjgII8L3A+PHA+5Y2V5ZCR6Ziy5pq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KM6LaF6auY5YiG5a2Q6YeP5ZC46IO957qk57u077yM5piv5Lit56aP55Ge6L6+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A5Luj6auY5by65bqm5p2Q5paZ44CC5L2/55So5paw5p2Q5paZ5Yi25oiQ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by55Yqf6IO955qE6Ziy5pq06ZmN5Zmq56qX77yM5Lul6LaF6L2744CB5Y2V5ZC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44CB6ZqU54Ot6ZmN5Zmq44CB5L2/55So5L6/5o23562J57u85ZCI5oyH5qCH77yM5b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6Zeo56qX55qE5bqU55So5LuO6auY5LiN5Y+v5pSA55qE6aaW6ZW/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J5Yiw5a+75bi455m+5aeT55qE6Ziy55uX6Ziy5pq055So6YCU44CC5pu0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paw5LiA5Luj6Ziy5pq06ZmN5Zmq56qX5Y+v5Zyo5a6k5YaF5Y+R55S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2J6Zmp5oOF5pe256C456C0546755KD6YCD55Sf77yM5Yab6K2m55So5oi355Sa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a6k5YaF5pyJ5pWI5a+55aSW6L+Y5Ye75bCE5Ye744CC5bqU55So5Yiw546w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5YiZ5a6e546w5rG96L2m6Zu25aKe6YeN5p2h5Lu25LiL6Ziy5bSp6KO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5Y+Y5b2i44CB6Ziy56Kw5pKe5ZKM5YWo6L2m6Ziy5by55Y2H57qn562J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5Yqf6IO944CCPC9wPjxwPuS4reemj+eRnui+vuWFrOWPuOeOsOacieW5tOW6p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eahOaIkOWTgemXqOeql+OAgTHkuIfovobmrKHnmoTmsb3ovabpmLLlvLn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4Xnu4Tku7bnmoTkvpvlupTog73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mcmRmcmlkLTE0OTM4Ni5odG1sIj5odHRwczovL2RxY20ubmV0L3dlbmFu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cmlkLTE0OT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8946C5BA07342CD3A18046142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