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971B91CE35505BC2D53AF5EDF9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971B91CE35505BC2D53AF5EDF9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HVjYWnmnZzlh6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adnOWHr+i9r+euoeaciemZkOWFrOWPuOaYr+ilv+ePreeJmeadnOWHr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Xl+S4i+eahOS4gOWutuS4k+mXqOeUn+S6p+i9r+euoeeahOWQi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ni+W7uuS6jjIwMDTlubTlubTlupXvvIzku6XmraTkuLrlpZ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pKfkuJrliqHvvIzkvpvlupTlnKjkuprlpKrluILlnLrnmoRPRU3ljoLllY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rqLmiLfjgII8L3A+PHA+5LiN5pat6LS06L+R5a6i5oi35piv5p2c5Yev6ZuG5Zu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5aSa5YWD5paH5YyW55qE5L6L6K+B44CC55uu5YmN5p2c5Yev5bey5ouT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ZKM5Lic5qyn77yM5YyF5ous5Lqn5ZOB55Sf5Lqn5Z+65Zyw5ZKM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b5LiA5q2l5a6e546w5p2c5Yev6ZuG5Zui55qE5YWo55CD5YyW5oiY55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uW5tOadpe+8jOmaj+edgOS8geS4mueahOWPkeWxleWjruWkp++8jOadnOWH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a2teebluawtOaalueUqOeuoe+8jOeHg+awlOeUqOeuoeWSjOi+k+ayueeUqO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QhOexu+S6p+WTgeOAguavj+S4gOasvuS6p+WTgeeUseiuvuiuoeWIsOWItumA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Or+iKgu+8jOmDveS9k+eOsOS6huadnOWHr+mbhuWbouWvueWIm+aWsOOAg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DveeahOi/veaxguOAguadnOWHr+mbhuWboumAmui/h+iuoeeul+acuui/h+eoi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S4peagvOaOp+WItueUn+S6p+a1geeoi++8jOW5tuS4lOmAmui/h+WujOWWh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oi+W6j++8jOWwhuWuieWFqOeahOS6p+WTgemAgeWIsOe7iOerr+eUqOaIt+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Zzlh6/pm4blm6LnmoTkuqflk4Hog73lpJ/nrKblkIjlhajkuJbnlYz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u4Tnu4fmiYDliLblrprnmoTorqTor4HmoIflh4bjgIIg5Yet5YCf6L+Z5Lq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Yev5bey5oiQ5Li65YWo55CD5rC05pqW5Y2r5rW06KGM5Lia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5p2c5Yev6ZuG5Zui5oS/5LiO5ZCI5L2c5LyZ5Ly0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Ye65pu05Yqg6IiS6YCC5a6J5YWo55qE5rC05pqW5Y2r5rW0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dWNhaWRrLTgxMjA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1Y2FpZGstODEyMD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971B91CE35505BC2D53AF5EDF9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