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2D4FB7182AB57F8234F8D7E573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D4FB7182AB57F8234F8D7E573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HR0lF546r5ae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1BR0dJRcK3546r5aes5rqQ6Ieq5rOV5Zu977yM5Lul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Kz44CB5Yi344CB6aWw5ZOB5Y+K5YyW5aaG5bel5YW35Li65Li7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o+Q5L6b5LiT5Lia55qE576O5Y+R5bel5YW35Y+K6aWw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dpeiHquazleWbveWTgeeJjE1BR0dJRcK3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77yM5LiT5rOo5LqO5Li6546w5Luj5aWz5oCn5o+Q5L6b5LiT5Lia55qE576O5Y+R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6LS155qE6aWw5ZOB77yM5bm25byY5oms5r2u5rWB56S85ZOB5paH5YyW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Zu96ZmF576O5a2m5rWB6KGM5YWD57Sg5LmL57K+6auT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u05LiN5pat5Zyo56CU56m25Lic5pa55aWz5oCn55qE55qu6IKk5ZKM5Y+R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KGo546w546w5Luj5aWz5oCn54us5pyJ55qE4oCc5pe25bCa44C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oCd55qE6a2F5Yqb77yM56CU5Y+R5Ye65LiA57O75YiX6LSo6YeP44CB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aWr+awkeWunuS4mu+8iOS4nOiOnu+8i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atuWxnummmea4r+WQr+WPkembhuWbouWFqOi1hOaOp+iCoeeahOWtkOWFrOWPu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mUgOWUruWktOais+OAgeWIt+OAgemlsOWTgeWPiuWMluWmhuW3peWFt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W3suaLpeaciU1BR0dJReOAgVNNSUxF44CBVU5J77yNQlJVU0jkuInlpK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prmtLLlpLTmorPnoJTlj5HliLbpgKDllYbvvIzmlq/msJHlp4vnu4jku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a7mtYHkuLrliY3msr/vvIzlgKHlr7zkuIDnp43lhajmlrDnmoTnlJ/mtLvlvaL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v5rCR5a6e5Lia77yI5Lic6I6e77yJ5pyJ6ZmQ5YWs5Y+4MjAwNeW5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ri+WTgeeJjOS4k+afnO+8jOaYr+azleWbveWTgeeJjOazqOWGjOeahOWVhu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bhuiHquS4u+iuvuiuoeOAgeeglOWPkeOAgeeUn+S6p+OAgemUgOWUruOA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eUn+S6p+mUgOWUruWktOais+OAgeWIt+OAgemlsOWTgeWPiuWMluWm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uuS4u++8jOWni+e7iOS7peWbvemZhea9rua1geS4uuWJjeayv++8jOWAoeWvv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wmueUn+a0u+W9ouaA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FnZ2llbGotMTY3MzQ2Lmh0bWwiPmh0dHBzOi8vZHFjbS5uZXQvd2VuYW4vbWFnZ2ll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D4FB7182AB57F8234F8D7E573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