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DB3A3F44F6483039AEF642BD42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DB3A3F44F6483039AEF642BD42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aSp6bm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nIHlkLTlt53msLjms7DpnovkuJrmnInpmZDlhazlj7jmmK/kuIDpl7T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lhazlj7jvvIzluqfokL3kuo7okZflkI3nmoTigJzljZflm73pnovln47igJ3vvI3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kLTlt53luILljZrpk7rvvIzmmK/kuIDlrrbkuJPpl6jku47kuovigJzpo5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iYzigJ3jgIHigJzplJLpub/igJ3niYzjgIHigJzplJDlj5HigJ3niYzmi5bpnovjgIH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irPkv53pnovlj4rpgrvoi6/kuoznlLLphbjkuozkuIHpha/jgIHkuozovpvpha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kuqflk4HnlJ/kuqflkozplIDllK7nmoTnjrDku6PljJbkvIHkuJr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WIm+WKnuS7peadpe+8jOWFrOWPuOWni+e7iOWdmuaMgeKAnOivmuS/oeOA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rmOaViOOAgei/m+WPluKAneeahOS8geS4mueyvuelnu+8jOS4jeaWre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UkOaEj+i/m+WPlu+8jOeOsOaIkOS4uueypOilv+inhOaooei+g+Wkp+eahOmei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S5i+S4gOOAguS8geS4muWNoOWcsOmdouenrzUwMDAw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jUwMDDlubPmlrnnsbPlt6XkuJrljJbnlJ/kuqfovabpl7TvvIzlub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q5jntKDotKjnmoTkuJPkuJrmioDmnK/kurrlkZjlkoznrqHnkIbpmJ/kvI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JXov5vlm73lpJblhbfmnInlm73pmYXlhYjov5vmsLTlubPnmoTlhajoh6rliqhFVk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ITlh7rlj5Hms6HmiJDlnovliLbpnovmnLrlj4pQVkPpm6jpnovmnLrnlJ/kuqf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lhYjov5vvvIzmo4DmtYvmiYvmrrXpvZDlhajvvIz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nrqHnkIbkuKXmoLzjgII8L3A+PHA+5YWs5Y+45aeL57uI5Z2a5oyB4oCc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6uL6Laz5biC5Zy644CB5byV5a+85r2u5rWB44CB5Lul6LSo5Y+W6IOc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qn5ZOB5qy+5byP5paw6aKW77yM5ZOB56eN6b2Q5YWo77yM5ZOB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6LWi5b6X5bm/5aSn5a6i5ZWG5L+h6LWW5ZKM5pSv5oyB44CC5Lqn5ZOB55WF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6Z2e5rSy44CB5Y2X576O5rSy44CB5Lit5Lic44CB5Lic5Y2X5Lqa562J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dGUtOTA1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dGUtOTA1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DB3A3F44F6483039AEF642BD42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