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1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D386C0F7485767284675878972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386C0F7485767284675878972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r6ZSmR0xVQ09T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Sr6YeR5Y2O5Liw5Zu96ZmF6aOf5ZOB5LyB5Lia5pyJ6ZmQ5YWs5Y+4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d5Lmd5LiJ5bm077yM5piv5LiA5a6257uP6L+H5Zu95a625bel5ZWG5bGA5om55Ye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5qE5Lit5aSW5ZCI6LWE5LyB5Lia77yM5YWs5Y+45Y2g5Zyw6Z2i56evMjM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i6XmnInlrr3lpKfnmoTljoLmiL/lj4rpm4TljprnmoTmioDmnK/lipvph4/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pflpKnni6zljprnmoTlpKnnhLbnu7/oibLnlJ/mgIHmnpzlrZDotYTmupDvvIznp4n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vKDnu5/liLbkvZzmlrnlvI/vvIzlvJXov5vliqDlt6Xlt6XoibrvvIzlubbnu4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sIPlkbPphY3liLbvvIzkuKXmoLzljavnlJ/nrqHnkIbvvIzkuLrmtojotLnogIXlpYn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4HlkbPnrKblkIjlm73lrrbmoIflh4bpo5/lk4HnmoTlgaXlurfkvJHpl7Lpo5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5uu5YmN57Sr6YeR5Y2O5Liw5Zu96ZmF6aOf5ZOB5LyB5Lia5pyJ6ZmQ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pyJ77ya5LiA44CB57OW5p6c5Yi25ZOBIOS6jOOAgemjn+eUqOezliD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Jzppa/vvIjlh4nmnpzvvInjgILkuqflk4HljIXoo4Xop4TmoLzpvZDlhajvvIz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mtojotLnnvqTkvZPjgII8L3A+PHA+57Sr6YeR5Y2O5Liw5Zu96ZmF6aOf5ZOB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6YCa6L+H5Zu95a625by65Yi255qE6aOf5ZOB55Sf5Lqn6K645Y+v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+W5b6X55Sf5Lqn6K645Y+v6K+BLOespuWQiOWbveWutuWNq+eUn+agh+WH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aIv+WSjOiuvuaWve+8jOWujOaVtOOAgeS4peWvhueahOeuoeeQhuacuuaeh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Oi0qOeahOeuoeeQhuS4k+S4muS6uuWRmOOAguaIkeS7rOinhui0qOmHj+S4u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oeiqieaxguWPkeWxle+8jOeUn+S6p+inhOaooeS4jeaWreWPkeWxle+8j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m+aWsO+8jOS7pei0qOS8mOOAgeS7t+W7ieOAgeeJqee+jueahOacjeWKo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OeJueeahOWPo+aEn+WPo+WRs+OAgea3seWPl+WIsOW5v+Wkp+a2iOi0ueiAheeah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lveivhO+8m+mUgOWUrue9kee7nOmBjeW4g+WPsOa5vuOAgemmmea4r+OAg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4guWcuu+8jOi1ouW+l+W5v+Wkp+WuouaIt+eahOS/oei1luWSjOiupOWPr++8m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eWkmuOAgumbhuWKoOW3peOAgeeUn+S6p+OAgemUgOWUruS4uuS4gOS9k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h5HljY7kuLDlm73pmYXpo5/lk4HkvIHkuJrmnInpmZDlhazlj7jmmK/kuIDlrrblrp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jgIHlhbfmnInnlJ/kuqflvIDlj5Hpo5/lk4Hog73lipvnmoTlkIjkvZzkvIHkuJr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tKvplKYi5ZOB54mM5bey5oiQ5Li657qi6YGN5aSn5rGf5Y2X5YyX55qE6aOf5ZOB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amdsdWNvcy02NzMz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amdsdWNvcy02NzMzN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D386C0F7485767284675878972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