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4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BE9C697B131158B0C1F14B77AB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BE9C697B131158B0C1F14B77AB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BpbmJydXNo54Kr5rS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4NDblubTvvIznn6XlkI3nlLXliqjniZnliL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iIfov5/mnZzlqIHlhazlj7jml5fkuIvvvIzlhbZTT05JQ+WjsOazoumch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JmeWIt+OAgeWEv+erpeeUteWKqOeJmeWIt+S6q+acieW5v+azm+eahOWjsOiq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5TcGluYnJ1c2jngqvmtIHnlLXliq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lhajnkIPkuqvmnInotoXov4cxNTDpobnnmoTkuJPliKnkv53miqTvvIzliJ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b/lpbnog73lpJ/osaHnp4HkurrniZnljLvkuIDmoLflkbXmiqTmgqjnmoTniZn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+M5Yi35aS05Y+M5Yqo5Yqb6K6+6K6h55qE5Zub6amx5LiT5Lia5ZKM5Zu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LiT5Lia5Z6L77yM6IO95pu05pyJ5pWI5riF6Zmk54mZ6b2/6KGo6Z2i55qE54mZ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ZKM54mZ5Z6i44CCU09OSUPlo7Dms6LpnIfliqjnlLXliqjniZnliLfvvIzov5DnlK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oDmnK8sIOWFtuWjsOazoumch+WKqOS6p+eUn+eahOmrmOmAn+a1geS9k+WKqOWK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JmeiGj+WSjOawtOWIsOi+vuWIt+avm+mavuS7peinpuWPiueahOWcsOaWue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0ge+8jOWPr+WOu+mZpDkwJeeJmeiPjOaWkeOAgjwvcD48cD7nq6XotqPlnov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lvaLosaHorr7orqHvvIzorqnlsI/mnIvlj4vku6zniLHkuI3ph4rmiYvvvIzlub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LHkuIrliLfniZnvvIzmlrDmrL7nmoRNWSBXQVnmmK/lhajnvo7ng63ljZbnmoT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iZnliLfvvIzlhoXmnIkxNDHlvKDpmLLmsLTotLTnurjvvIzorqnlranlrZDku6xE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oh6rlt7HnmoTniZnliLfvvIzorqnlranlrZDmm7TniLHliLfniZnvvIE8L3A+PHA+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LeadnOWogeaciemZkOWFrOWPuOWIm+eri+S6jjE4NDblubTvvIzmmK/nvo7lm73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4/miZPvvIjlrablkI3vvJrnorPphbjmsKLpkqDvvIzkuIDnp43lpKnnhLbnmoTmuIX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kbPjgIHlj5HphbXlkoznvJPlhrLljp/mlpnvvInnlJ/kuqfllYbjgILlhazlj7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RBUk0mSEFNTUVS5ZOB54mM5piv576O5Zu95Y+X5raI6LS56ICF5L+h6LWW55qE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qn5ZOB5bm/5rOb6KaG55uW5Lul5bCP6IuP5omT5Li65Li76KaB5Y6f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G75ZKM5LiT5Lia5oqk55CG57G75Lqn5ZOB44CCPC9wPjxwPuWIh+i/ny3mnZz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nsbvkuqflk4HljIXmi6zkuKTlpKfpg6jliIbvvJrvvIjnvo7lm73vvI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k4HigJTigJTljIXmi6zlrrblsYXlkozkuKrkurrmiqTnkIbkuqflk4H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tojotLnlk4HigJTigJTkuLvopoHljIXmi6zkuKrkurrmiqTnkIb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nvo7lm73lm73lhoXkuIDljYrku6XkuIrnmoTmtojotLnkuqflk4Hkvb/nlKhBUk0m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57O75YiX5ZWG5qCH44CCPC9wPjxwPjIwMDHlubTvvIzliIfov58t5p2c5aiB5pS26LS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IERldGVyZ2VudHPmnInpmZDlhazlj7jvvIzlsIbkuqflk4HmianlsZXliLDkuob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poobln5/vvIzlhbbkuK3ljIXmi6xYVFJB5ZKMTklDRSduIGZsdWZmeeeti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zlubTvvIzliIfov58t5p2c5aiB5Y+I5pS26LSt5LqGQ2FydGVyLVdhbGxh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mtojotLnlk4HkuJrliqHvvIzojrflvpfkuoZBUlJJROatouaxl+WJ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W5tumAmui/h+S4juS4gOWutuengeS6uuS8geS4muWQiOi1h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bWtlbOaciemZkOi0o+S7u+WFrOWPuO+8iOWIh+i/ny3mnZzlqIHmjIHmnInor6Xlhazl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55qE6IKh5Lu977yJ5pS26LSt5LqGQ2FydGVyLVdhbGxhY2XnmoTlhbbkvZnkuJrliq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NeaciO+8jOWIh+i/ny3mnZzlqIHlj4jmlLbotK3kuoZBcm1rZWzlj6blpJY1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vvIzlsIblhbblhajpg6jlubblhaXml5fkuI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waW5icnVzLTMwOD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BpbmJydXMtMzA4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BE9C697B131158B0C1F14B77AB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