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77678F581379664ADAFE60127F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77678F581379664ADAFE60127F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5oGSTU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LqOMTk5OeW5tO+8jOe6v+exu+ihjOS4muefpeWQjeWTgeeJjO+8jOmb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i+heaWmS/nur/luKbliLbpgKAv6Leo5aKD55S15ZWGL+WIuue7o+iKsei+u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muWFg+WMluS8geS4mu+8jOWkp+Wei+e8nee6q+e6v+WSjOe7o+iKsee6v+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jwvcD48aDI+5ZOB54mM566A5LuLPC9oMj48cD7lnKjlt6jova7kupHp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gJrlpKnkuIvnmoTlroHms6LjgIIxOTk55bm077yM6JCM5oGS5Zyo5pS56Z2p5aSn5r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/5bSb6LW377yM6Ie05Yqb5Y+R5bGV77yM5byA5ouT5Yib5paw77yM5b2i5oiQ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L6F5paZ44CB5Yi657uj6Iqx6L6544CB6Leo5aKD55S15ZWG5LiJ5aSn5Lqn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+R5bGV55qE57u85ZCI5LyB5Lia77yM5ZGY5bel5aKe6Iez6L+RNDAwMOWQje+8jOW5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UtuWFpei/kTcw5Lq/5YWD44CCPC9wPjxwPuacjeijhei+heaWmeOAgee6v+W4p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Iuue7o+iKsei+ueOAgei3qOWig+eUteWVhuOAgeaKlei1hOi/kOiQpe+8j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S6p+S4mu+8jOS8vOS6lOe6v+mTuuW8gO+8jOW5tui9qOWJjeihjO+8jOWFseWQ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6uuaJjeOAgeS6p+WTgeOAgeWTgeeJjOOAgeacjeWKoeOAgeeglOWPkeeahOiQj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OAgjwvcD48cD7kuJPms6jmnI3liqHvvIzmiJDlsLHlk4HniYzjgILokIzmgZ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kuqflk4HlkozmnI3liqHvvIzkvJjljJblhoXpg6jnrqHnkIbvvIz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jgIJNSOOAgVRXTyBCSVJEU+aYr+WuouaIt+WWnOeIseeahO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n7nogrLkurrmiY3vvIzmi5PlsZXmlofljJbjgILokIzmgZLmjIHnu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j5DkvpvlrabkuaDjgIHlj5HlsZXmnLrkvJrvvIzmiZPpgKDlh7rkuIDmlK/nsr7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jgIHog73miZPnoazku5fnmoTnsr7oi7Hlm6LpmJ/jgILmj5Dpq5jlkZjlt6X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lLnlloTlip7lhaznjq/looPvvIznu4Tlu7rmlofkvZPlm6LpmJ/vvIzorqn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J/mtLvvvIzmlLbojrfnvo7kuL3lv4Pmg4XjgII8L3A+PHA+5Lyg5pKt5YWs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oWI5ZaE44CC6JCM5oGS5Zyo5Y+R5bGV55qE5ZCM5pe277yM56ev5p6B5Y+C5Li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ZaE5YWs55uK5rS75Yqo44CC5YWI5ZCO6K6+56uL4oCc5bCP6LGG6Iq94oCd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2m5Z+66YeR77yM4oCc6JCk54Gr6Jmr4oCd5ZGY5bel5LqS5Yqp5Z+66YeR562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ix5b+D55qE6JCM5Y+R44CB5q+P5LiA5Lu95q2j6IO96YeP55qE5Lyg6YC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52A6JCM5oGS5bCP54ix5aSn5LmJ55qE576O5aW95oOF5oCA44CCPC9wPjxwPu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v+WktOWPiOiQjOiKve+8jOS4h+WAvua9ruWjsOaJmOaBkui/nOOAguermeWcqO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QjOaBkuaMgee7reWIm+aWsO+8jOaOpeWKm+Wli+aWl++8jOaJrOW4hui/nOiI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ht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DAuaHRtbCI+aHR0cHM6Ly9kcWNtLm5ldC93ZW5hbi9saG1oLTI0NDUw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77678F581379664ADAFE60127F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