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3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D8CD6EF88F2622391A7CEFE2AA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D8CD6EF88F2622391A7CEFE2AA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9U0lMSVF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5yB5Lid57u457q657uH6ZuG5Zui5pyJ6ZmQ5YWs5Y+477yI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66ZuG5Zui4oCd77yJ5piv5aSn5Z6L5Zu95pyJ5LyB5Lia6ZuG5Zui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uumbhuWbouS7peS4nee7uOe6uue7h+acjeijheOAgeWBpeW6t+WMu+iNr+OAgeaWh+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breW7uuiuvuS4uuS4u+S4mu+8jOaLpeacieWFqOi1hOOAgeaOp+iCoeOAgeWPguiC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EwMuWutu+8jOaAu+i1hOS6pzE2MOS6v+WFg++8jOW5tOi/m+WHuuWPo+i0uOaYk+aA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5Lq/576O5YWD44CB6ZSA5ZSu5oC76aKd6L6+NDMw5Lq/5YWD5Lq65rCR5biB77yM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MTgw5aSa5Liq5Zu95a625ZKM5Zyw5Yy65bu656uL5LqG6LS45piT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ee7uOe6uue7h+mbhuWbouiHtOWKm+S6juaPkOmrmOWbveacieS8geS4mu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WSjOinhOaooeaViOebiu+8jOWunueOsOWbveaciei1hOS6p+eahOS/neWAvO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iHtOWKm+S6juWFheWIhuWPkeaMpeWvueaIkeecgeS4nee7uOe6uue7h+S6p+S4mu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keWFu+ialeS4mueahOW4puWKqOS9nOeUqO+8jOaOqOWKqOaIkeecgeS4nee7uOe6uue7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mue7k+aehOiwg+aVtOWSjOS6p+S4muWNh+e6p++8m+i3teihjOKAnOS4gOW4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aImOeVpeenr+aegeKAnOi1sOWHuuWOu+KAne+8jOWKquWKm+aIkOS4uuWcq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e6uue7h+ihjOS4muWSjOWbvemZhei0uOaYk+e7vOWQiOacjeWKoemihuWfn+S4r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OAgeacieW9seWTjeWKm+OAgeacieW4puWKqOWKm+eahOS4k+S4muWMlu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8geS4mu+8jOWcqOS8oOaJv+S4nei3r+aWh+aYjueahOWQjOaXtu+8jOS4uuW5v+S4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7uuiuvuS9nOWHuuaWsOi0oeeM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xzaWxpcXUtMTAyMzI3Lmh0bWwiPmh0dHBzOi8vZHFjbS5uZXQvd2VuYW4v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cXUtMTAyMz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D8CD6EF88F2622391A7CEFE2AA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