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ADC8138AD482072E58967158CA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ADC8138AD482072E58967158CA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byXSEFWQU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OI5byX5piv6ZW/5Z+O5rG96L2m5peX5LiL5a2Q5ZOB54mM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O+8jOS7pVNVVui9puWei+S4uuS4u+eahOWTiOW8l+WTgeeJjOS4jumVv+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5tuihjOi/kOiQpe+8jOS9v+eUqOeLrOeri+eahOagh+ivhu+8jOeLrOeri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acjeWKoeetieS9k+ezu++8jOS4u+iQpVNVVueUn+S6p+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muWKoTwvc3Ryb25nPjwvcD48aDI+5ZOB54mM566A5LuLPC9oMj48cD7lk4jlvJf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bO+8ieaYr+mVv+Wfjuaxvei9puS4vui2s+i9u+mHjeeahFNVVuezu+WIl++8jOa3se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5s+awkei2iumHjueIseWlveiAheeahOmdkuedkOOAguWTiOW8l+ezu+WIl+eah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imgeaciUlG44CBTTHjgIFNMuOAgU0044CBSDLjgIFIM+OAgUg144CBSDbjgIFIN+OA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5S15YqoU1VW5ZOI5byXReS7peWPiuWkmuasvuWunueUqOWei+earuWNoe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mDveacieedgOS4jemUmeeahOmUgOWUruS4mue7qeOAgjIwMTPlubQz5pyIMj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JfkuqzkuL7lip7nmoTplb/ln47msb3ovabogqHku73mnInpmZDlhazlj7jlub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azlj7jmraPlvI/lr7nlpJblrqPluIPvvJrkvZzkuLrplb/ln45TVVb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4HniYzvvIzlk4jlvJfkuI7plb/ln47lrp7ooYzlk4HniYzliIbnvZHvvIzlvaLmiJ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4HniYzvvIzni6znq4vorr7orqHnoJTlj5HvvIzlrp7njrDnu4/plIDmnI3liqH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JbjgII8L3A+PHA+5ZOI5byX5piv6ZW/5Z+O5rG96L2m5a6a5L2N5Li6Q1VW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2l0eSBVdGlsaXR5IFZlaGljbGXvvInvvIzlhbbkuK3mlofmhI/mgJ3mmK/mjI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ovabvvIwgMDXlubTlk4jlvJfoi7HmloflkI3kuLrigJxIT1ZFUuKAne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iHqueUsee/see/lOKAneOAgueUseS6jjA25bm05byA5aeL5om56YeP5Ye65Y+j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6ZmF5biC5Zy65pyJ5LqG5LiA5a6a5b2x5ZON77yM5Y6f5p2l55qE6Iux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ey6KKr5b6I5aSa5Zu95a625rOo5YaM44CC5Y+q5aW96YeN5paw5a+75om+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5paH6YeM5rKh5pyJ5a6e6ZmF5oSP5LmJ44CB5YWo55CD5Y+R6Z+z5pu05LiA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N77ya4oCcSEFWQUzigJ3jgILlhazlj7jmg7PotYvkuojlroNoYXZlIGFsbO+8i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+8ieeahOWQq+S5ie+8jOi/meWwseaYr0xPR08g4oCcSEFWQUzigJ3nmoTotbf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maGF2YWwtMzI1Mj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2ZoYXZhbC0zMjUyO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ADC8138AD482072E58967158CA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