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A7527488B6360BE5885DB6F253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A7527488B6360BE5885DB6F253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PWOadsOasp+mAg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5HRU9Y6LW35rqQ5LqOOTDlubTku6PliJ3vvIzmmK/mhI/lpKfli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novnsbvlkozmnI3oo4XluILlnLrnmoTkuLvlr7zlk4HniYzkuYvkuIDvvIz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gJxSRVNQSVJB4oCd5ZG85ZC4562JNDDlpJrpobnlm73pmYXnp5HmioDkuJPliKn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hajnkIMxMDDlpJrkuKrlm73lrrblkozlnLDljL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oSP5aSn5Yip55+l5ZCN5ZOB54mMR0VPWOaIkOeri+S6jjE5O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4/okKXkvJHpl7LpnovlsaXjgIHmraPoo4XpnovlsaXlkozovbvkvr/mnI3ppb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lk4HniYzkuI3mh4jov73msYLnp5HmioDliJvmlrDvvIzkuLrnqb/nnYDogIXluK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vZPpqoznmoTlkIzml7blsIrph43lubbkv53miqTlnLDnkIPjgII8L3A+PHA+R0VP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FqOeQg++8jOW+l+ebiuS6jjU16aG55LiT5Yip77yM6L+R5pyf5Y+I5pyJMTHlpJr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np5HmioDmraPlnKjnlLPor7fkv53miqTkuK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lb3hqb3MtMzQyNTU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VveGpvcy0zNDI1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A7527488B6360BE5885DB6F253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