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84E77B20789288F5D4CD53D328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84E77B20789288F5D4CD53D328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LmQ6YWS5bqX5a625YW3UGxlYXN1cm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pmu5LmQ5Zu96ZmF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77yM6auY5ZOB6LSo6YWS5bqX5a625YW35Yi26YCg5ZWG5Y+K5L6b5bqU5ZW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6YWS5bqX5a625YW357O75YiX5Lqn5ZOB55qE56CU5Y+R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LqO5LiA5L2T55qE5aSn5Z6L6ZuG5Zui5YyW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iua1t+aZruS5kOWutuWFt+WItumAo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mXqOS7juS6i+mFkuW6l+WPiuWKnuWFrOWutuWFt+eahOeUn+S6p+OA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+8jOmUgOWUrue9kee7nOmBjeWPiuWFqOWbve+8jOW5tuWHuuWPo+iHs+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a+s+a0suOAgeaXpeacrOetieWbveWutuWSjOWcsOWMuuOAgu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S4iua1t+Wliei0pO+8jDIwMDflubTlu7rmiJDnmoTmlrDlnovnjrDku6PljJb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MzAwMDDlubPmlrnnsbPvvIzlhbjpm4Xml7blsJrnmoTlsZXljoXpnaLnp6/p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K6+56uL5LqG5a6e5pyo44CB5p2/5byP5ZKM6L2v5L2T5LiJ5a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V5YWD77yM6L2m6Ze05YaF6ZuG57uT5YWI6L+b55qE55Sf5Lqn6K6+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IkOeri+S4g+W5tOadpeS4uuWFqOeQgzIwMDDkvZnlrrbkvJjnp4DkvIHku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phZLlupfmj5DkvpvkuoblgI3lj5fotZ7oqonnmoTkuqflk4Hlkoz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nn6XlkI3nmoTphZLlupflrrblhbflkozlip7lhazlrrblhbfliLbpgKDll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tKjph4/jgIHmnI3liqHkuo7lk4HkvY3nu5/kuIDigJ3nmoTkuqflk4H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vqrigJzku6XkurrkuLrmnKzvvIzono3lkIjnp5HmioD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lhazlj7jnmoTlrp7lipvkuI7nu4/pqozvvIzkuI3mlq3osIvmsYLlrrbnp4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mj5DljYfvvIzku6XlsZXnpLrov5nkuKrkvJ/lpKfml7bku6PnmoTkuLDlr4z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mma7kuZDkuYvljoblj7Llr7zlkJHmnKrmnaXjgII8L3A+PHA+5YWs5Y+4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iW55WM5paw6K6+6K6h5Yqo6ISJ77yM5YWF5YiG5Yip55So5pel55uK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ZKM5oqA5pyv44CC5YWs5Y+45Zyo5LiK5rW35aWJ6LSk5ZKM5a6J5b695rGg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H5bmz5pa557Gz5Y6C5Yy65YaF77yM6ZuG57uT5YWI6L+b55Sf5Lqn6K6+5aS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5Sf5Lqn5pWI546H5ZKM5ZOB6LSo44CC5YWs5Y+45Lil5oqK6YeH6LSt5LmL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P6aqM5Liw5a+M55qE5bel56iL5biI6LSf6LSj5Yi26YCg5Y+K5ZOB5o6n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N6LS55a6M5ZaE55qE55S16ISR5bmz6Z2i6K6+6K6h5pyN5Yqh77yM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57O757uf44CB5LiT5Lia55qE5L+d5YW75pyN5Yqh6YOo6Zeo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mN44CB5ZSu5Lit5Y+K5ZSu5ZC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GpkampwbC02NTAxMD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bGpkampwbC02NTAx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84E77B20789288F5D4CD53D328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