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196C7469CC8C96B6C9ABA7DE68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196C7469CC8C96B6C9ABA7DE68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L2z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GnOS9s+S5kOS4uuaWsOeWhuWGnOi1hCjpm4blm6Ip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Yac6LWE6L+e6ZSB5ZOB54mM77yM5YWs5Y+45aeL5bu65LqOMTk1NO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PkeWxleaIkOS4uumbhuWGnOi1hOi/numUgeOAgeeOsOS7o+eJqea1geOAg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etieS4uuS4gOS9k+eahOWkmuWFg+mihuWfn+WPkeWxleeahOWFrOWP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lrDnloblhpzotYT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lp4vlu7rkuo4xOTU05bm077yMMjAwMuW5tOmAmui/h+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e7hOiuvueri++8jOaYr+aWsOeWhuS+m+mUgOmbhuWbouaOp+iCoe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aJv+aLheedgOaUv+W6nOWuieaOkueahOWGnOi1hOWVhuWTgeS+m+W6lOOAg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VkeeBvuetieS7u+WKoeOAgueOsOacieWkp+Wei+WMluiCpeS7k+WCqOi/kOi+k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rrbvvIzlupPmiL/jgIHotKflnLrnrYnku5Plgqjorr7mlr0zNjLkuIflubPmlrnnsbP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5LiT55So57q/77yM5oC75Luj55CG44CB5oC757uP6ZSA5Zu95YaF5aSW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4mM5Lqn5ZOB77yM5bey5Y+R5bGV5oiQ5Li66ZuG5Yac6LWE6L+e6ZSB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6YWS5bqX5peF5ri45pyN5Yqh562J5Li65LiA5L2T55qE5aSa5YWD6aKG5Z+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Ws5Y+444CCPC9wPjxwPjIwMDLlubTku6XmnaXvvIzlhazlj7jlkK/liqjlhpz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Y3pgIHkuLrlhpzmnI3liqHlt6XnqIvvvIzmjInnhafigJzlha3nu5/kuIDigJ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vvIzkuI3mlq3lrozlloTigJzlhpzkvbPkuZDigJ3mnI3liqHnvZHnu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lLXlrZDllYbliqHkuqTmmJPlubPlj7DvvIzkv4Pov5vigJzlhpzkvbPkuZDigJ3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5HmjKXigJzlj4zlkJHmtYHpgJrjgIHlj4zlkJHlvIDmi5PigJ3nmoTlip/og73jgI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6L+b5LiA5q2l5rex5YyW5LyB5Lia6L2s5Z6L5Y2H57qn77yM5YWo6Z2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6S+5Lya5YyW5pyN5Yqh5L2T57O75bu66K6+77yM5YWs5Y+45byV6L+b5oiY55Wl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aw55aG5p6c5Lia6ZuG5Zui5YWx5ZCM5Y+R6LW36K6+56uL5LqG5paw55aG5Yac5L2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6eR5oqA5Y+R5bGV5pyJ6ZmQ5YWs5Y+477yM5rOo5YaM6LWE5pysMS4x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aG6K6+56uL5LqGMTbkuKrlhajotYTlrZDlhazlj7jlkowy5Liq5rWL5Zyf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5L6d5omY5Y+M5pa55LyB5Lia5Zyo6L+e6ZSB572R57uc44CB5LuT5YK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rWB6YCa5rig6YGT562J5pa56Z2i55qE6LWE5rqQ5LyY5Yq/77yM56iz5q2l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ac5Lia56S+5Lya5YyW5pyN5Yqh5ZCR5bm/5bqm5ZKM5rex5bqm5omp5bGV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u66K6+5Lul546w5Luj5Yac5Lia5oqA5pyv5pyN5Yqh5Li65YWI5a+844C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YWs5Y+45L2T57O75Li65pSv5pKR77yM5ra155uW5Yac5Lia5Lqn5YmN44CB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CO5YWo6L+H56iL44CB5ZCE546v6IqC55qE5Yac5Lia5Lqn5Lia6ZO+5p2h5Z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7u85ZCI5pyN5Yqh5L2T57O777yM5Yqq5Yqb5Z+55YW76YCg5bCx5LiA5pSv5oeC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Yac5p2R44CB54ix5Yac5rCR55qE4oCc5LiJ5Yac4oCd5bel5L2c6Zif5LyN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R5oyl5pyN5Yqh566h55CG5Yqf6IO977yM5Yqg5by65a+55ZCE5o6n77yI5Y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s5Y+457uP6JCl6L+Q6KGM5oOF5Ya155qE55uR566h77yM5L+D6L+b5ZCE5p2D5bG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L6Laz6KGM5Lia77yM5omp5aSn6KeE5qih77yM5Yqg5b+r5Y+R5bGV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Ws5Y+45aSa5YWD6aKG5Z+f5oyB57ut56iz5a6a5Y+R5bGV44CCPC9wPjxwP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WFrOWPuOWwhuS4gOWmguaXouW+gOWcsOenieaJv+KAnOiJsOiLpu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ngeWlieeMruOAgeaJjuagueWfuuWxguOAgeacjeWKoeS4ieWGnO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KAnOaJjuagueWGnOadkeOAgeacjeWKoeWGnOS4muOAgemAoOemj+WGnOaw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ul+aXqO+8jOe0p+e0p+WbtOe7leacjeWKoeS5oeadkeaMr+WFtOaImOeVp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S8geS4mue7vOWQiOaUuemdqe+8jOenr+aegeWPguS4juWGnOS4muekvuS8muWMl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+8jOS4jeaWreWIm+aWsOe7j+iQpeacjeWKoeaooeW8j++8jOS8mOWMl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i0qOWinuaViO+8jOS4uuWunueOsOS8geS4mumrmOi0qOmHj+WPkeWxleebruagh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S4uuKAnOS4ieWGnOKAneacjeWKoeS6i+S4muiwseWGmeaWsO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WunueOsOaWsOeWhuekvuS8mueos+WumuWSjOmVv+ayu+S5heWuieWBmuWHuu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psLTU1NTY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qbC01NTU2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196C7469CC8C96B6C9ABA7DE68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