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6B7539072300E66480BC16D84B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6B7539072300E66480BC16D84B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q2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TlubTvvIzorr7mnInnlLHlm73lrrbpibTlrprkuJPlrr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i43lk4HlrqHpibTmnLrmnoTvvIzkuJPpl6jku47kuovnu7zlkIjmlofnia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43ljZbnmoTlpKflnovkuJPkuJrljJbmi43ljZblhazlj7jvvIzmtrXnm5bkuK3lm73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5rK555S7L+eTt+WZqC/lvZPku6PoibrmnK/nrYnmi43ljZbnsbvlnos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yX5Lqs5Lmd5q2M5Zu96ZmF5ouN5Y2W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qOMjAwNOW5tDEw5pyI57uP5Zu95a625paH54mp5bGA5om55YeG77yM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bel5ZWG6KGM5pS/566h55CG5bGA55m76K6w6K6+56uL77yM5rOo5YaM6LWE5py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S6uuawkeW4ge+8jOaYr+S7juS6i+e7vOWQiOaWh+eJqeiJuuacr+WTgeaLjeWN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4k+S4muWMluaLjeWNluWFrOWPuOOAgjwvcD48cD7lhazlj7jorr7nq4vnlL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ibTlrprkuJPlrrbnu4TmiJDnmoTmi43lk4HlrqHpibTmnLrmnoTvvIzmoLjlv4P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PkuJrog4zmma/mt7HljprjgIHnu4/pqozkuLDlr4zjgILlm73lrrbmlofnianlsY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oHlj5HkuobkuIDnuqfmlofnianmi43ljZbotYTotKjlj4rnvZHkuIrnibnorr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43ljZbotYTotKjjgII8L3A+PHA+5YWs5Y+456eJ5om/5L+h6KqJ6Iez5LiK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5qE5LyB5Lia5paH5YyW77yM5Li65rW35YaF5aSW5pS26JeP5a625ZKM5oqV6LW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Yib6YCg6Imv5aW955qE5paH5YyW5Lqk5rWB55qE5bm/6ZiU5bmz5Y+w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q2M5ouN5Y2W6L+Y5bCG5LiN5pat6L+b6KGM6KGM5Lia5Yib5paw5LiO5Liq5oCn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6ev5p6B5o6i57Si77yM5Yqq5Yqb5Z+56IKy5o+Q6auY5Zu96ZmF6Im65pyv5ZO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5qE57u85ZCI5a6e5Yqb77yM5Li65Yib5bu65Zu96ZmF55+l5ZCN55qE5ou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CM5LiN5pat5Yqq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y04NjQ2NzcuaHRtbCI+aHR0cHM6Ly9kcWNtLm5ldC93ZW5hbi9qZy04NjQ2N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6B7539072300E66480BC16D84B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