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7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015CB01EFCA1052E3FA2B06FFF59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15CB01EFCA1052E3FA2B06FFF59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6ICB5aS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iZvogIHlpKfniZvogonlubLmmK/pu4TlubPljr/ml6flt57plYfmnb7mtJ7lhpzmsJHp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jY4xOTg15bm05oqV6LWE5Yib5Yqe55qE5YW05Y2O6aOf5ZOB5Yqg5bel5Y6C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Lul5paw6bKc6buE54mb6IKJ5Li65Y6f5paZ77yM6YWN5Lul57Gz6YWS44CB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44CB56CC57OW5ZKMMjDlpJrlkbPkuK3oja/nsr7lv4Png6TliLbogIzmiJDjgILoibLms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uqLvvIzlhbfmnInnlJzjgIHlkrjjgIHpurvjgIHovqPlpJrlkbPnuq/pppnvvIzlvID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hL7nrYnnibnngrnvvIzmnIkxMDAw5YWL44CBNTAw5YWL44CBNTDlhYvnrYkxMOWkmuen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OAguWkluingueyvue+ju+8jOiCiei0qOS8mOiJr++8jOWumumUgOWbveWutuS6uu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WgguWSjOS4reWbveWbvemZheiIquepuuWFrOWPuOOAguS4uui1oOWPi+W+heWuou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geOAgjwvcD48cD7igJzniZvogIHlpKfigJ3niYzniZvogonlubLns7vliJfkuqflk4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bPljr/niZvogIHlpKfml4XmuLjpo5/lk4HmnInpmZDotKPku7vlhazlj7jnmoT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hbblk4Hnp43mnInphofpppnjgIHpurvovqPjgIHkupTpppnpopfnspLniZv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pppnovqPniZvkuJ3vvIzmspnll7LjgIHpurvovqPniYflnovjgIHljaTmsYHniZv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npZ7pppnng6TniZvogonnrYnvvIzljYHlpJrkuKrlk4Hnp43vvIzkuInljYHlpJ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jgII8L3A+PHA+5YWs5Y+45LiN5pat5Zyw5o6i57Si5Yib5paw77yM6Ieq5oiR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LqG5aSa5qyh5Y+Y6Z2p5ZKM5Y2H57qn44CC5LqOMjAxMuW5tDnmnIgxOe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i/m+ihjOi1hOS6p+mHjee7hOaUueWItu+8jOaJqeW7uuaWsOeahOKAnOi0teW3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eJm+iAgeWkp+mjn+WTgeaciemZkOWFrOWPuOKAneW8lei/m+WbvemZhemjn+WT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awtOe6v+iuvuWkh++8jOS4uua2iOi0ueiAheaPkOS+m+abtOWKoOS8mO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mxk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Ni5odG1sIj5odHRwczovL2RxY20ubmV0L3dlbmFuL25sZC03NDUxMT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15CB01EFCA1052E3FA2B06FFF59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