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1D7E166171491C9E10D1F45CC2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1D7E166171491C9E10D1F45CC2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D5qCH5qO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NjPlubTvvIzmj5DkvpvlpJrnp43lj6/kvpvmtYvor5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mnI3liqHnmoTkuqflk4HvvIzpppnmuK/ni6znq4vpnZ7okKXliKnmgKfmtYvor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lkozorqTor4Hnu4Tnu4fvvIzmu6HotrPmiYDmnInmtYvor5XjgIHmo4Dpqozlko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nIDmsYLnmoTkuIDnq5nlvI/op6PlhrPmlrnmoYjmj5DkvpvllYbjgILlh63lgJ/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onlhajlkozotKjph4/lkIjop4TjgIHlj5HluIPlj6/pnaDlkozlh4bnoa7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6Xlj4rmj5Dkvpvlh7roibLnmoTlrqLmiLfmlK/mjIHvvIzojrflvpfkuoblhbbku5b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LrmnoTlkoznu4Tnu4fnmoTlhajnkIPorqTlj68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aaZ5riv5qCH5YeG5rWL6K+V5Lit5b+D4oCU4oCUU1RD5oiQ56uL5LqO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Yr+mmmea4r+esrOS4gOWutueLrOeri+eahOmdnuiQpeWIqeaAp+a1i+ivl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WSjOiupOivgee7hOe7h+OAglNUQ+iHtOWKm+S6juaPkOS+m+S4k+S4muOAgeWPr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W5tuiOt+W+l+S6hkhPS0xBU+OAgUNOQVPjgIFEQWtrU+OAgUNQU0PjgIFT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xVQ0lERU9O44CBSlRB5ZKMTUhMV+eahOiupOWPr++8jOW5tuS4lOaYr+iOt+WHhu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SjOS4reWbveWkp+mZhui/m+ihjENDQ+a1i+ivleeahOmdnuaUv+W6nOWunumqj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kuobmu6HotrPkuI3lkIzooYzkuJrlkozlhajnkIPpnIDmsYL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VEPlvojlv6vmianlsZXkuobkuJrliqHvvIzlubblnKjkuprmtLLjgIHmrKfmtLLlko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7rnq4vkuoblrqLmiLfmnI3liqHkuK3lv4PlkozkuJbnlYzkuIDmtYHnmoT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U1RD5Zyo56Gu5L+d5Lqn5ZOB5a6J5YWo5ZKM6LSo6YeP5ZCI6KeE44CB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ZKM5YeG56Gu55qE5oql5ZGK5Lul5Y+K5o+Q5L6b5Ye66Imy55qE5a6i5oi3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a56Z2i77yM6I635b6X5LqG6K6k6K+B5py65p6E5ZKM57uE57uH55qE5YWo55C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5L2c5Li65oKo5YC85b6X5L+h6LWW55qE5YWo55CD5ZCI5L2c5LyZ5Ly077yMU1R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Ko5omA5pyJ5rWL6K+V44CB5qOA6aqM5ZKM6K6k6K+B6ZyA5rGC55qE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ODA1ODEuaHRtbCI+aHR0cHM6Ly9kcWNtLm5ldC93ZW5hbi9zdGNiai0xODA1O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1D7E166171491C9E10D1F45CC2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