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09201FD9ED0E0D34190F2581C4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09201FD9ED0E0D34190F2581C4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a6H5rG96L2mTGlueX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WFqOeQg+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i9puWItumAoOWVhu+8jOS4rembhui9pui+humbhuWbouaXl+S4i+aIkOW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mXqOS7juS6i+e9kOW8j+S4k+eUqOi9pu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ciea3t+WHneWcn+aQheaLjOi9pi/nsonnspLnianmlpnov5DovpPovaYv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6L2m5Lul5Y+K546v5Y2r44CB55Wc54mn562J5LiT55So6K6+5aS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0m+mYs+S4rembhuWHjOWuh+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0m+mYs++8jOaYr+S4gOWutuaciTYw5L2Z5bm05Y+R5bGV5Y6G5Y+y44CB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msb3ovabnlJ/kuqflj7LnmoTkvIHkuJrvvIzmmK/kuK3pm4bovabovob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qHku73mnInpmZDlhazlj7jnmoTpqqjlubLmiJDlkZj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LWE5LqnOeS6v+WFg++8jOWRmOW3pTEwMDDkvZnkurrvvIzkuLvlr7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h4zlrofigJ3niYznvZDlvI/kuJPnlKjovabvvIzljIXmi6zmt7flh53lnJ/mkIX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sonnspLnianmlpnov5DovpPovabjgIHmtrLkvZPov5DovpPovabnrYnmtYHkvZ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5DovpPoo4XlpIflj4rnjq/ljavjgIHnlZzniafnrYnkuJPnlKjorr7lpIf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3lipvovr4yMDAwMOWPsOOAguS6p+WTgeimhuebluWFqOWbvTMx5Liq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5Ye65Y+j5YiwNTDlpJrkuKrlm73lrrblkozlnLDljL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ZKM6L+Q55So5LqGU0FQ44CBVEVBTSBDRU5URVLjgIFKSVTjgIFUUU3jgIFU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lhYjov5vnmoTnrqHnkIblt6XlhbflkoznrqHnkIbmqKHlvI/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44CBSVNPMTQwMDHnjq/looPnrqHnkIbjgIFJU08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etieS9k+ezu+iupOivgeOAgu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OWwseS6humrmOi0qOmHj+eahOS6p+WTge+8jOi1ouW+l+S6huW4guWcuuWSjO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OAgjwvcD48cD4yMDE55bm077yM5Lit6ZuG5YeM5a6H5byA5ZCv5LqG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v5bel56iL4oCd55qE5LyB5Lia5pm66IO95Yi26YCg5Y2H57qn5LmL6Lev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6Ieq5Yqo5YyW44CB5pWw5a2X5YyW44CB5pm66IO95YyW5Yi26YCg5pe25Lu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ZKM55Sf5Lqn5pWI546H5aSn5bmF5o+Q6auY77yM5ZCM5pe25Zyo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46v5L+d562J5pa56Z2i6YO95pyJ5LqG6LSo55qE6aOe6LeD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WHjOWuh+S+neaJmOWunuWKm+mbhOWOmueahOS4rembhumbhuWbou+8jOS7p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OAgeS8mOiJr+eahOW3peiJuuOAgeeOsOS7o+WMlueahOeuoeeQhuaooeW8j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acr+awtOW5s++8jOWQkee9kOmAmuWkqeS4i+eahOebruagh+mYlOatp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yY2xpbnktOTMw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lyY2xpbnktOTMwO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09201FD9ED0E0D34190F2581C4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