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DB22FC12909E8F3BB5E8BE2419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B22FC12909E8F3BB5E8BE2419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LWrWklOV0V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gx5bm05Y+w5rm+77yM5YWo55CD55+l5ZC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Yi26YCg5ZWG77yM5qiq6Leo5pWw56CB44CB55Sf5rS755So5ZOB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Ie05Yqb5LqO56CU5Y+R5Y2r5pif44CB5pWw56CB5Lul5Y+K5pyJ57q/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62J6aKG5Z+f55qE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hui1q+eUteWtkOWcqOWPsOWMl+aIkOeri+S6jjE5ODHlubTvvIzlpJrlubTmna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Tlipvkuo7noJTlj5HljavmmJ/jgIHmlbDkvY3ku6Xlj4rmnInnur/nlLXop4bkvKD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Lrmj5DkvpvkuIDmtYHkuJTlrozmlbTnmoTnvZHot6/pgJrorq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hYbotavnlLXlrZDntK/np6/ov5E0MOW5tOebuOWFs+mihuWfn+e7j+mqjOWS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WboumYn+adpeWboOW6lOWPkeWxleW/q+mAn+eahOe9kei3r+mAmuiur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WFs+S6p+WTgeWMheaLrOWNq+aYn+mAmuiur+OAgeaVsOS9jeWutuW6re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e6v+eUteinhuS8oOi+k+ezu+e7n+S7peWPijVH5ZKMSW9U562J6KOF57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L6b5pu05aW955qE5b2x6Z+z44CBZGF0YeS8oOi+k+WSjOe9kei3r+W6lOeUq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OAgjwvcD48cD7lhYbotavnlLXlrZDmgLvpg6jorr7nva7kuo7mlrDljJfluIL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7njgIHlmInkuYnkuI7kuK3lm73lpKfpmYbvvIjmt7HlnLPvvInorr7mnIn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plIDllK7kuK3lv4PvvIzlhajnkIPlkZjlt6Xovr4z77yMMTAw5Lq6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GN5biD5qyn576O5LiO5paw5YW05biC5Zy65LiA57q/55S15L+h6JCl6L+Q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Yqf5pmL5Y2H5Zu96ZmF5L6b5bqU5ZWG5LmL5YiX44CC5YWs5Y+45LiN5pat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6L2v56Gs5L2T5pW05ZCI5p2l5aKe5Yqg56Gs5L2T5Lqn5ZOB55qE6ZmE5Yq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yo55Sf5Lqn5Yi26YCg44CB5ZOB6LSo566h55CG5LiO5a6i5oi35pyN5Y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b5rGC5pWI546H5LiO5LyY5YyW77yM5Lul5YWo6Z2i5o+Q5Y2H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HppbndlbC0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qaHppbndlbC0xNjc1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B22FC12909E8F3BB5E8BE2419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