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3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D365DC721533A0C4D82A9EE8743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D365DC721533A0C4D82A9EE8743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yaWVBbm5l546b5Li96Im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jpvkuL3oibPmupDoh6rms5Xlm73vvIzmmK/kuJbnlYzljJblpoblk4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GcmFuY2VCZWF1dGVJbmR1c3RyaWUoRkJJKeeahOWTgeeJjOOAgjwvcD48cD7njpvkuL3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miqTogqTlk4HmmK/lnKjlvJXov5vms5Xlm71GQknlhazlj7jphY3mlrn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j4rkuLvopoHljp/mnZDmlpnnmoTln7rnoYDkuIrvvIzpkojlr7nkuJzmlrn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nibnngrnvvIzph4fnlKjlpKnnhLbmpI3nianmj5Dlj5bmiJDliIblj4rlm73pmY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qTogqTphY3mlrnnoJTliLbogIzmiJDjgII8L3A+PHA+PHN0cm9uZz7lk4HniYzog4z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546b5Li96Imz5piv5LiW55WM5YyW5aaG5ZOB5YWs5Y+45rOV5Zu9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QmVhdXRlSW5kdXN0cmllKEZCSSnnmoTlk4HniYzjgIJGcmFuY2VCZWF1dGVJbmR1c3Ry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u7rkuo4xOTIx5bm077yM5Yid5pyf5Lul55Sf5Lqn6aaZ5rC05Li65Li744CCMTk3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W8j+i/m+WGm+e+juWuueaKpOiCpOihjOWIl++8jOiHs+S7iuW3sueUn+S6p+WHu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TgeeJjOeahOe+juWuueaKpOiCpOWMluWmhuWTge+8jOWmguWFsOiUu++8jOmbheiv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m++8jOeOm+S4veiJs+eVhemUgOWFqOS4lueVjOS6jOWNgeWkmuS4quWbveWutu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+juS6uuWjq+WWnOasouOAguiuvuWkh+WSjOS4peagvOeahOeuoeeQhuS9k+ezu+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peWFrOWPuOmdkuedkO+8jOW3suiiq+ato+W8j+aOiOadg+S4uuS6muWkquWMuu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eOm+S4veiJs+e+juWuueaKpOiCpOWTgeeahOS8ge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WFyaWVhbm4tMjYwMDg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WFyaWVhbm4tMjYwM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D365DC721533A0C4D82A9EE8743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