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A63D368ADC43A6ECCBA8E8E6C3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A63D368ADC43A6ECCBA8E8E6C3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q2l5YWIQk9T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p4vkuo4yMDA55bm077yM6ZuG55S15Yqo6L2m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i65LiA5L2T77yM5peX5LiL5Lqn5ZOB5ra155uW6LSn6L+Q55S15Y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m44CB6L295Lq65LyR6Zey5LiJ6L2u6L2m44CB6L295Lq65bCB6Zet5LiJ6L2u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5S15Yqo6L2/6L2m5Lul5Y+K54m556eN5LiT55So55S15Yqo6L2m562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ys+WNl+ecgeatpeatpeWFiOWKqOWK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WIm+Wni+S6jjIwMDnlubTvvIzlhazlj7jpm4bnlLXliqjova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vvIzmi6XmnInllYbkuJjjgIHomZ7ln4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J/kuqfln7rlnLDvvIzmgLvljaDlnLDpnaLnp682MjDkuqnvvIzln7rlnLDoo4XphY3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EiuaOpea1geawtOe6v++8jDXmnaHng6TmvIbmtYHmsLTnur/vvIw45p2h57uE6KO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77yM5YWs5Y+45ZGY5belMTAwMOS9meS6uu+8jOWFrOWPuOaAu+aKlei1hDMuM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OS6p+iDvei+vjQw5LiH6L6G44CCPC9wPjxwPuKAnOatpeatpeWFiOKAneeUt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ys+WNl+ecgeatpeatpeWFiOWKqOWKm+enkeaKgOaciemZkOWFrOWPuOeahOiHquS4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umuS9jeS6juWFqOihjOS4muOAgeWFqOmihuWfn+OAgeWFqOWTgeexu+OAge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aXl+S4i+S6p+WTgea2teeblui0p+i/kOeUteWKqOS4iei9rui9puOAgei9v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iei9rui9puOAgei9veS6uuWwgemXreS4iei9rui9pu+8jOaWsOiDvea6kOeUt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S7peWPiueJueenjeS4k+eUqOeUteWKqOi9pu+8jOezu+WIl+asvuWei+i/keeZvu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bveWGheW4guWcuuS6p+WTgei/mOi/nOmUgOWHuuWPo+e+juWbveOAgeWNs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+8jOaXpeacrO+8jOaZuuWIqeetiTMw5aSa5Liq5Zu95a6277yM6IeqMjAwOe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3suWHuuWPo+S6p+WTgTjkvZnkuIfovobvvIzlk4HniYzkuqvoqonlhajn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et5YCf6ZuE5Y6a55qE56CU5Y+R5a6e5Yqb5ZKM6L+H56Gs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6H5YWI6YCa6L+H5LqG5Zu95a625by66LSo5oCn6LSo6YeP5L2T57O76K6k6K+B4oCc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6k6K+B77yMSVNPOTAwMei0qOmHj+euoeeQhuS9k+ezu+iupOivgeOAguWFiOWQju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ays+WNl+ecgUFBQee6p+S8geS4muKAneOAgeKAnOWVhuS4mOW4guW4gumVv+i0qOmH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tieiNo+iqieOAgjwvcD48cD7mraXmraXlhYjigJzljYHlubTkuJPms6jkuo7liqjl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XotKjph4/msYLnlJ/lrZjvvIzmnI3liqHosIvlj5HlsZXvvIzmiorigJz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hYjjgIHliJvmlrDmraXmraXlhYjjgIHmnI3liqHmraXmraXlhYjigJ3otK/lvbv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ku6Xlv6vkuZDlt6XkvZzvvIzlv6vkuZDnlJ/mtLvkuLrkvIHkuJrku7flgLz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lrabnmoTmgIHluqbpq5jmoIflh4bjgIHkuKXopoHmsYLmsrvnkIblhazlj7j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ZrlrprogIzmuIXphpLnmoTotKjph4/op4Llv7XjgILlhazlj7jku6XigJzlgZr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iJvkuJbnuqrlk4HniYzigJ3kvZzkuLrkvIHkuJrmsLjmgZLnmoTnmoTmiY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kuJPkuJrnsr7npZ7vvIzkuJPms6jmoLjlv4PkvJjlir/vvIzov73msYL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m4rmsYLnsr7vvIzlp4vnu4jlpoLkuIDkuLrkurrnsbvmiZPpgKDnu7/oibL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jgILlnKjigJznu7/oibLnjq/kv53jgIHkvY7norPlh7rooYzigJ3lj6z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raPku6Xok6zli4PmgIHlir/lkJHpm4blm6LljJblj5HlsZXov4jov5vvvIzlvID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mnKrmn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i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tNTgzMzMxLmh0bWwiPmh0dHBzOi8vZHFjbS5uZXQvd2VuYW4vYmJ4Ym9zbi01ODMz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A63D368ADC43A6ECCBA8E8E6C3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