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01B7B6D33B5D6A00A5D0806BAB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1B7B6D33B5D6A00A5D0806BAB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5bee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pflt57mmKXomavojYnmmK/nlLHmsZ/pl6jluILmlrDlurfomavojYn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moTkuLvokKXkuqflk4HjgILlhazlj7jkvY3kuo7lub/kuJznnIH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mlrDkvJrljLrvvIzlp4vliJvkuo4xOTk15bm077yM6Jmr6I2J5Z+55qSN5oqA5py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5Zu95a6256eR5oqA6YOoOTXmmJ/ngavorqHliJLmlLvlhbPpobnnm6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ku47kuovkurrln7nomavojYnnoJTlj5HjgIHnlJ/kuqf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jaDlnLA3MOWkmuS6qe+8jOaLpeacieeUn+WMluWunumqjOWupO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5geiCsuS4reW/g++8jOWOhue7j+WNgeWkmuW5tOeahOS4jeaHiOWKquWKm++8jO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ivseWPmOiPjOagquadguS6pOaKgOacr+KAne+8jOWfueiCsuWHuuiJr+Wlve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q+iNieOAgjwvcD48cD7lhazlj7jmmK/nm67liY3lm73lhoXlkIzooYzkuJrkuK3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h7PlpKfjgIHkuqflk4HmtLvmgKflkKvph4/ovoPpq5jnmoTkvIHkuJr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pflt57mmKXigJ3jgIHigJzlurflpKvkurrigJ3niYzomavojYnlrZDlrp7kv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og7blm4rjgIHomavojYnojLbjgIHomavojYnnoJTno6jnsonnrYnns7vliJfoma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I8L3A+PHA+55uu5YmN5YWs5Y+46ZSA5ZSu572R57uc6YGN5biD57Kk5riv5r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Lic5Y2X5Lqa44CB5qyn576O562J5Zu95a625ZKM5Zyw5Yy677yM5b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W96K+E5ZKM6K6k5Y+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mMtNTQ3ODA1Lmh0bWwiPmh0dHBzOi8vZHFjbS5uZXQvd2VuYW4vZ3pjLTU0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01B7B6D33B5D6A00A5D0806BAB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