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1F34F57E4A224C4C06247FD9CC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1F34F57E4A224C4C06247FD9CC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v6YCa5Yqo5YqbSVNPRlRTVE9O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4yMDA15bm05oiQ56uL77yM5Zu95YaF6aKG5YWI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L+h5oGv5oqA5pyv5pyN5Yqh5ZWG77yM5LiT5Lia5o+Q5L6b6L2v5Lu25LiO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ZKM5pWw5a2X5YyW6L+Q6JCl5pyN5Yqh55qE6auY56eR5oqA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i9r+mAmuWKqOWKm+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mbhuWbou+8ieiCoeS7veaciemZkOWFrOWPuO+8iOS7peS4i+eugOensOi9r+mAm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Yr+mihuWFiOeahOi9r+S7tuS4juS/oeaBr+aKgOacr+acjeWKoeWVhu+8jOS8ge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i9rOWei+WPr+S/oei1luWQiOS9nOS8meS8tOOAguWFrOWPuDIwMDXlubT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vvIznm67liY3lhazlj7jlnKjlhajnkIM0M+S4quWfjuW4guiuvuaciTE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aUr+acuuaehDI55Liq5YWo55CD5Lqk5LuY5Lit5b+D77yM5ZGY5bel5oC75pWw6L+R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nq4votrPkuK3lm73vvIzmnI3liqHlhajnkIPluILlnLrjgII8L3A+PHA+6L2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oul5pyJ5rex5Y6a55qE6KGM5Lia56ev57Sv77yM6aKG5YWI5ZKM5YWo6Z2i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e5Yqb77yM6ZW/5pyf5Li65a6i5oi35o+Q5L6b6L2v5Lu25LiO5pWw5a2X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pWw5a2X5YyW6L+Q6JCl5pyN5Yqh77yM5YW25Lit6L2v5Lu25LiO5pWw5a2X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yF5ous5ZKo6K+i5LiO6Kej5Yaz5pa55qGI44CB5pWw5a2X5oqA5pyv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5oqA5pyv5pyN5Yqh77yb5ZyoMTDkvZnkuKrph43opoHooYzkuJrmnI3liqH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625Zu95YaF5aSW5a6i5oi377yM5YW25Lit6LaF6L+HMjAw5a625a6i5oi3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y65oiW5Lit5Zu9NTAw5by65LyB5Lia77yM5Li65ZCE6aKG5Z+f5a6i5oi3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ui9r+mAmuWKqOWKm+azqOmHjeWIm+aWsOWSjOWPr+aMgee7re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rOWPuOWGheW7uuiuvuS6hjMw5Liq6IO95Yqb5Lit5b+D77yMNeS4quaUv+W6n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3peeoi+OAgeaKgOacr+WunumqjOWupOWPiueglOWPkeS4reW/g++8jDHkuKrljZ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5HnoJTlt6XkvZznq5nvvIzku6Xlj4rmi6XmnIk1MCvmioDmnK/lkIjkvZzkvJnkv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kIjkvZzkvZPns7vvvIzliKnnlKjlpJrnp43lvaLlvI/pvJPlirHliJvmlrD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qLntKLliY3msr/mioDmnK/nmoTlt6jlpKfllYbkuJrlupTnlKjmvZz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gJrliqjlipvkvp3miZjova/pgJrlpKflrabmlZnogrLlubPlj7DvvIzlvIDlsZXmoKH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HljY/lkIzogrLkurrvvIzkuLrova/pgJrliqjlipvplb/mnJ/lj5HlsZX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0ZGxpc29m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S5odG1sIj5odHRwczovL2RxY20ubmV0L3dlbmFuL3J0ZGxpc29mLTMyMTI1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1F34F57E4A224C4C06247FD9CC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