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964095FAF10C32DD51F1F55E35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964095FAF10C32DD51F1F55E35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YWw5bC8Rkx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s5XlhbDlsLzlh4DmsLTorr7lpIfmnInpmZDlhazlj7jkvY3kuo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Yvln47vvIzljobnu4/lpJrlubTlj5HlsZXvvIznjrDlt7Llj5HlsZXmiJDkuLrku6X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k4HnoJTlj5HjgIHnlJ/kuqfjgIHplIDllK7kuI7mnI3liqHkuLrkuIDkvZPnmoT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IHkuJrjgII8L3A+PHA+5rOV5YWw5bC855Sx5Lqn5Lia5Zut5Y2g5Zyw6Z2i56evMTI1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6XmnInmu6Toiq/ngYzoo4Xovabpl7Tlkozlh4DmsLTkuqflk4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mmK/ooYzkuJrmioDmnK/lm63ljLrjgILmiKrmraLnm67liY3vvIzmi6XmnIn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jgIHljqjmiL/mnLrjgIHlhajlsYvlh4DmsLTmnLrjgIHnm7Tppa7mnLrjgIH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/msLTmnLrjgIHnrqHnur/mnLrjgIHllYbnlKjppa7msLTlj7DnrYnlhav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b7kvZnmrL7kuqflk4HjgILlhazlj7jlnZrmjIHku6XmhJ/mganjgIHor5rkv6H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hbHotaLkuLrnu4/okKXnkIblv7XvvIzoh7Tlipvkuo7kuLrlm73kurr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4DmsLT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bmZsbi01MTkxMTQuaHRtbCI+aHR0cHM6Ly9kcWNtLm5ldC93ZW5hbi9mbG5mbG4tNTE5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964095FAF10C32DD51F1F55E35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