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0:1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A43829D61A6F2EC6A65E8230891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43829D61A6F2EC6A65E8230891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SP6K6k6K+BQ0ND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2O5aSP6K6k6K+B5Lit5b+D5pyJ6ZmQ5YWs5Y+477yI6Iux5paH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pbmEgQ2VydGlmaWNhdGlvbiBDZW50ZXIgSW5jLu+8ie+8jOeugOensO+8muWNjuWkj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/g++8iENDQ0nvvInvvIwxOTkz5bm05rOo5YaM5oiQ56uL77yM5piv57uP5Zu95a62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K6k5Y+v55uR552j566h55CG5aeU5ZGY5Lya77yIQ05DQe+8ieato+W8j+aJueWH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7vOWQiOexu+iupOivgeacjeWKoeWunuS9k++8jOaJueWHhuWPt+S4ukNOQ0EtUi0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MeOAguWNjuWkj+iupOivgeS4reW/g+aYr+eUseS4reWbveWQiOagvOivhOWumuWbve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S4reW/g+WSjOiLseWbveeah+WutuiupOWPr+WnlOWRmOS8muWPjOiupOWPr+eah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ehO+8jOS4reW/g+aYr+WPr+S7peWQjOaXtumigeWPkeW4pkNOQVPorqTlj6/moIf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KZVS0FT55qH5Yag5qCH5b+X55qE6K6k6K+B6K+B5Lmm55qE5Zu96ZmF5YyW6K6k6K+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44CCMjAxNuW5tOmAmui/h+mrmOaWsOaKgOacr+S8geS4muiupOWumu+8jOiOt+W+l+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ivgeS5puOAgjwvcD48cD7kvZzkuLrmioDmnK/lr4bpm4blnov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ovnu4Tnu4fvvIzljY7lpI/orqTor4HkuK3lv4Pms6jph43mioDmnK/noJTlj5H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4Tnu4fmj5DkvpvnrqHnkIbkvZPns7vorqTor4HjgIHkuqflk4HorqTor4HjgIH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JvogZTlkIjlm73muIXmtIHlj5HlsZXmnLrliLbvvIhDRE3vvInmjIflrpr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ZPvvIhET0XvvInotYTmoLzvvJvljJfkuqzluILlj5HmlLnlp5Tmibnlh4bnmoT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orPmoLjmn6XotYTotKjvvJvlkIzml7bku47nu4Tnu4fpnIDmsYLlh7rlj5HvvIzkuLr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j5Dkvpvku6XotKjph4/mj5DljYfjgIHkvZPns7vmlbTlkIjjgIHkuozmlrnlrqHmoL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op4TliJLjgIHkuKTljJbono3lkIjnrYnlop7lgLzmnI3liqHjgILlhbbkuK3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kuLvopoHljIXmi6zotKjph4/nrqHnkIbkvZPns7vorqTor4FRTVM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n5YWa5Z+65bGC57uE57uH6LSo6YeP566h55CG5L2T57O76K6k6K+B44CB5bel56i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bel5LyB5Lia6LSo6YeP566h55CG5L2T57O76K6k6K+BR0IvVCA1MDQzMCnvvJv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rqHnkIbkvZPns7vorqTor4FFTVPjgIHogYzkuJrlgaXlurflronlhaj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FPSFNNU+OAgemjn+WTgeWuieWFqOeuoeeQhuS9k+ezu+iupOivgUZTTVPjgIH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qHnkIbkvZPns7vorqTor4FJU01T44CB5L+h5oGv5oqA5pyv5pyN5Yqh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SVRTTVPjgIHog73mupDnrqHnkIbkvZPns7vorqTor4FFbk1T44CB5Y2x5a6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LiO5YWz6ZSu5o6n5Yi254K55L2T57O76K6k6K+BSEFDQ1DorqTor4HjgIHkuJrliqH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gKfnrqHnkIbkvZPns7vorqTor4HjgIHlpKflnovmtLvliqjlj6/mjIHnu63mgKf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tFU01T44CB6LWE5Lqn566h55CG5L2T57O76K6k6K+B44CB5Yy76Zmi566h55CG5Li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J5YWo6K6k6K+B5Lqn5ZOB6K6k6K+B44CC5Zyo5Z+56K6t5pa56Z2i5Y2O5aSP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mf5YW35pyJ6LSo6YeP566h55CG5L2T57O75rOo5YaM5a6h5qC45ZGY5Z+56K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L2T57O75rOo5YaM5a6h5qC45ZGY5Z+56K6t44CB6IGM5Lia5YGl5bq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h55CG5L2T57O75rOo5YaM5a6h5qC45ZGY5Z+56K6t44CB5L+h5oGv5a6J5YW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rOo5YaM5a6h5qC45ZGY5Z+56K6t562J5Z+56K6t5py65p6E6LWE5qC8562J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YiwMjAxN+W5tDEx5pyI5bey5oiQ5Yqf5Zyw5Li6MjIwMDDlpJrlrrbkvIHkuovkuJr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v5vooYzkuoborqTor4HvvIzlj5HmlL7lm73lhoXlkozlm73pmYXorqTor4Hor4Hkuab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2NzAwMOWkmuW8oOOAgjwvcD48cD7ljY7lpI/orqTor4HkuK3lv4PooqvpgInkuLr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orqTlj6/ljY/kvJrluLjliqHnkIbkuovljZXkvY3vvIzkuK3lv4PmgLvnu4/nkIb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pbPlo6vmi4Xku7vkuK3lm73orqTor4HorqTlj6/ljY/kvJrlia/kvJrplb/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Jrov4fmioDmnK/liJvmlrDmjqjliqjooYzkuJrlj5HlsZXvvIzljY7lpI/orqTor4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4LkuI4gSVNPMTQwMDEtMjAxNeOAgUlTTzE0MDA0OjIwMTbjgIFJU080NTAwMeWbvemZ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i1t+iNie+8m+WQjOaXtuWPguS4jkdCL1QyNDAwMToyMDE244CK546v5aKD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IOimgeaxguWPiuS9v+eUqOaMh+WNl+OAiyDjgIFHQi9UIDE5MDAxLTIwMTbjgIr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sg6KaB5rGC44CL44CBR0IvVCAxOTAwMS0yMDE244CK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IOWfuuehgOWSjOacr+ivreOAi+OAgeOAikdCL1QgMTkwMDHlnKjkuK3lsI/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upTnlKjmjIfljZfjgIvnrYnlpJrkuKrmoIflh4bnmoTotbfojY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4cnpjY2NpLTEyNjQy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4cnpjY2NpLTEyNjQy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43829D61A6F2EC6A65E8230891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