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47FAE091ABF95D7E7BE4D6F401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47FAE091ABF95D7E7BE4D6F401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G1V2Vsb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vo7nmoTpm4blm6LmnLrnlLXkuovkuJrpg6jkuIvlsZ7kuIDnuq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nlLXmnLrjgIHnlLXmjqflkozljovnvKnmnLrkuLrmoLjlv4PnmoT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uqflk4HvvIzkuqflk4Hnur/mtonlj4rnlLXmnLrpqbHliqjns7vnu5/jgIHng6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kozovoXliqkv6Ieq5Yqo6am+6am257O757uf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dlbGxpbmfmsb3ovabpg6jku7bmnInpmZDlhazlj7jmmK/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LrnlLXkuovkuJrpg6jkuIvlsZ7kuIDnuqflhazlj7jvvIzkvp3miZjkuovkuJr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nLrnlLXkuqflk4HmioDmnK/lkozlhajnkIPop4TmqKHljJbnlJ/kuqf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kuobku6XnlLXmnLrjgIHnlLXmjqflkozljovnvKnmnLrkuLrmoLjlv4P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kuqflk4HvvIzkuqflk4Hnur/mtonlj4rnlLXmnLrpqbHliqjns7vnu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rqHnkIbns7vnu5/lkozovoXliqkv6Ieq5Yqo6am+6am257O757u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glOWPkeeUseihjOS4mui1hOa3seWNmuWjq+WboumYn+S4u+WvvO+8jOieje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kmuW5tOeyvuebiuWItumAoOWSjOaxvei9puihjOS4muS4k+S4muWboumYn+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TgeaOp+eUseiOseiMtei/m+ihjElBVEYxNjk0OeS9k+ezu+WFqOeoi+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aJk+mAoOmrmOagh+WHhuOAgemrmOaAp+iDveOAgemrmOWPr+mdoO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bruagh++8jOiHtOWKm+S6juaIkOS4uuaWsOaXtuacn+WIm+aWsOmpseWKqO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OW/g+mDqOS7tuS+m+W6lO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3ZWxsaW4tNjAyMTQ0Lmh0bWwiPmh0dHBzOi8vZHFjbS5uZXQvd2VuYW4vd2x3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Ay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47FAE091ABF95D7E7BE4D6F401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