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DFA818AA72D68A1614E74A5D2F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DFA818AA72D68A1614E74A5D2F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6f5o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ms7DliKnovr7kubPkuJrmnInpmZDlhazlj7jvvIznrbn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jAwMOW5tDjmnIjvvIzlnZDokL3kuo7kuK3lm73kubPpg7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Llhazlj7jlsYXkuo7igJzmlZXli5Llt53vvIzpmLTlsbHkuIvigJ3nmoTohb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kvr/vvIzmsJTlgJnlrpzkurrjgILlhazlj7jku6XlvIDlj5HlkoznlJ/kuqf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LrmoLjlv4PvvIzpm4bnoJTlj5HjgIHnlJ/kuqfjgIHokKXplIDkuLr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mnInoh6rlt7HnmoTnlJ/mtLvjgIHnlJ/kuqflm63ljLrvvIzlu7rmnIn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tKjmo4DjgIHljJbpqoznrYnkuIDkvZPnmoTnoJTnqbbpmaLjgIL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ljp/mg4Xlk4HniYzns7vliJflpbbojLbjgIHlpbbpharjgIHlpbbns5bjgIHlpbb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niYfjgIHlpbbms6HnrYnlkITnp43okpnlj6Tml4/lpbbpo5/lk4H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oOF4oCd5piv5YWs5Y+45omT6YCg55qE5qC45b+D5ZOB54mM77yM5YaF6JKZ5Y+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6+5Lmz5Lia5pyJ6ZmQ5YWs5Y+45LiA55u05Lul5YGa4oCc5Lit5Zu95LyR6Zey5Lm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4oCd5Li65Y+R5bGV5oS/5pmv77yM5LiT5rOo5LqO5o6o5Yqo6JKZ5Y+k5p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5Zu96ZmF5YyW6ICM5Yqq5Yqb44CC5YWs5Y+45aeL57uI6KeG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f5ZOB5a6J5YWo5Li655Sf5a2Y5LiO5Y+R5bGV5LmL5pys77yMMjAxNeW5tDnmnIj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4Tlu7rmiJDnq4vkuoblhoXokpnlj6TmsJHml4/ppa7po5/mlofljJbnoJTnqbbpm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ogZTlkIjkuK3np5HpmaLjgIHkuK3lm73lhpzkuJrlpKflrabjgIH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pKflrabnmoTkuJPlrrblj4rpo5/lk4HnoJTnqbbmlZnmjojvvIzml6jlnKj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uKbmnaXmm7TlgaXlurfnmoTlhoXokpnlj6TojYnljp/lpbbpo5/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5ci02ODQz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XItNjg0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DFA818AA72D68A1614E74A5D2F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