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02D8E6F7D2482A8ED6A80E62D9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02D8E6F7D2482A8ED6A80E62D9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K5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h5Hngrnlm63mnpfmnInpmZDlhazlj7jvvIjku6XkuIvnroDnp7Dph5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nmiJDnq4vkuo4xOTk35bm0OOaciO+8jOaYr+efpeWQjeeahOmbhu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r+inguiQpemAoOOAgeeUn+aAgeeOr+S/neW7uuiuvuS6juS4gOS9k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/kOiQpeWVhuOAguWFrOWPuOaYr+WNjuS4nOWcsOWMuuWIm+S4muadv+Wbreae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WFrOWPuOKAlOKAlOe+juWwmueUn+aAgeaZr+ing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Q5NS5TWu+8ieaXl+S4i+eahOWkp+Wei+mqqOW5suS8geS4muOAgjIwMDflubTmiJ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uILlm63mnpfnu7/ljJblo7nnuqfkvIHkuJrigJ3vvIzpgJrov4flpJrlub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j5HlsZXmiJDkuLropb/pg6jop4TmqKHlro/lpKfjgIHlrp7lipvlhbzlpIf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lhazlj7jjgII8L3A+PHA+5YWs5Y+45oiQ56uL5Lul5p2l77yM5aeL57uI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65pyA5aSn55qE6LWE5rqQ5ZKM6LSi5a+M77yM5Z2a5oyB5ZKM6LCQ5YWx6J6N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77yM5Yet5YCf4oCc56uL6Laz5LiT5Lia44CB5pyN5Yqh5a6i5oi377yb5oO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mL5omA5oOz44CB5oCl5a6i5oi35LmL5omA5oCl4oCd55qE5pyN5Yqh55CG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v5a6e5YaF5Yqb44CB5byA5ouT6L+b5Y+W44CC5LqM5Y2B5Yeg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iN5pat5aOu5aSn44CB6KGM5Lia5Y+K56S+5Lya55+l5ZCN5bq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mA5om/5o6l5Lia5Yqh6YGN5Y+K5aSa5Liq5Z+O5biC44CC6YeR54K5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2Q5YWs5Y+45YW35aSH5Z+O5biC5Zut5p6X57u/5YyW5aO557qn44CB6aOO5pm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el56iL6K6+6K6h5LiT6aG555Sy57qn44CB5bu6562R6KOF5L+u6KOF6aWw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6LSw57qn5Y+K5Zut5p6X5Y+k5bu6562R5bel56iL5LiT5Lia5om/5YyF6LS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6LWE6LSo44CC6aG555uu57G75Yir5raJ5Y+K77ya5Zut5p6X57u/5YyW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u6562R44CB5Za35rOJ44CB6ZuV5aGR44CB5biC5pS/5bel56iL77yb6aOO5pmv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44CB5Z+O5Lmh6KeE5YiS6K6+6K6h44CB5peF5ri46KeE5YiS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el56iL6K6+6K6h77yb56eN5qSN44CB6ZSA5ZSu6Iqx5Y2J6IuX5py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jjIwMTTlubTlvIDlp4vkvLTpmo/lvJXlhaXkuK3mpI3otYTmnKzjgIHljY7lp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7rkuJrlrp7lipvpm4TljprnmoTmiJjnlaXkvIHkuJrmiJDkuLrlhazlj7jogqHku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15bm05YyX5Lqs5pyb5Lqs5oiQ56uL5LqG6YeR54K55Zut5p6X5YyX5Lqs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t5b+D77yM6ZqP5ZCOMjAxN+W5tOWPiOiuvueri+S6huWtkOWFrOWPuOWMl+S6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Zr+inguiuvuiuoeaciemZkOWFrOWPuOOAgumHkeeCueWFrOWPuOiHquatpO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9rueahOWPkeWxleacuumBh+OAgumdouWvueWuouaIt+iHs+S4iueahOacjeWKo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gueacrOeri+i2s+eCue+8jOi/m+S4gOatpeaVtOWQiOaKgOacr+i1hOa6k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ujOWWhOacjeWKoeS9k+ezu+OAgeW8uuWMluWGhemDqOeuoeeQhu+8jOaPkOWN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Tgei0qO+8jOS7peWFqOeQg+WMlueahOinhumHjuOAgeeyvua5m+eahOaKgOac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Zr+inguW7uuiuvueahOmBk+i3r+S4iu+8jOaYgummlumYlOatpeWGjeWIm+aW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geWPpuWklu+8jOmHkeeCueWbreael+S4jum+mea5luWcsOS6p+OAgeS4h+en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ygeiDvembhuWbouOAgeS4nOWOn+WcsOS6p+etieS8l+WkmuefpeWQjeWcsOS6p+WV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WQiOS9nOWFs+ezu++8jOaJv+aOpeW5tuWujOaIkOS6huS8l+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csOS6p+Wbreael+W3peeoi+mhueebru+8jOaIkOWKn+agkeeri+S6humH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ael+WcqOS4remrmOerr+WcsOS6p+Wbreael+aZr+ingumihuWfn+eahO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R5bC04OTQ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keWwtODk0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02D8E6F7D2482A8ED6A80E62D9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