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615F96C94342EFAB7EF298B0C2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15F96C94342EFAB7EF298B0C2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4aXVt6ICQ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AkOS/oeS4gOiIrOaMh+Wfg+e0oue+juaLieWUkemVgeiCoOa6t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aKkeWItuiDg+mFuOWIhuazjO+8jOiNr+eJh+W6lOWSjOa2suS9k+S4gO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WQnuacje+8jOiAjOS4jeW6lOW9k+WSgOWavOaIluWOi+eij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gJDkv6HkuIDoiKzmjIfln4PntKLnvo7mi4nllJHplYH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iYfvvIzkuLTluornlKjkuo7og4Ppo5/nrqHlj43mtYHmgKfnlr7nl4XvvIhHRVJE77yJ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54OC5oCn5Y+N5rWB5oCn6aOf566h54KO55qE5rK755aX77yN5bey57uP5rK75oSI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KO5oKj6ICF6Ziy5q2i5aSN5Y+R55qE6ZW/5pyf57u05oyB5rK755aX77yN6IOD6aO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rWB5oCn55a+55eF77yIR0VSRO+8ieeahOeXh+eKtuaOp+WItuS4jumAguW9k+eahOaK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l+azleiBlOWQiOeUqOiNr+aguemZpOW5vemXqOieuuadhuiPjO+8jOW5tuS4lO+8j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5vemXqOieuuadhuiPjOaEn+afk+ebuOWFs+eahOWNgeS6jOaMh+iCoOa6g+eWoe+8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S4juW5vemXqOieuuadhuiPjOebuOWFs+eahOa2iOWMluaAp+a6g+eWoeWkj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mV4aXVtbngtMTk3MT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V4aXVtbngtMTk3MT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615F96C94342EFAB7EF298B0C2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