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1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C68135CAC822EF7F8715D4C46FAE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C68135CAC822EF7F8715D4C46FAE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ZSv5YWL5oCdUlZJWE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lJ2aXhlLea6kOiHquWPsOa5viznlLHljp/lj7Dmub7kurrlm6Dnp5HmioD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iJDnq4vjgILkuJPms6jml7blsJrmmbrog73miYvmnLrphY3ku7blj4rlkajovrn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jgIHlvIDlj5HjgIHmnI3liqHnmoTml7blsJrlk4HniYzjgILlnKjku6Xlj7Dm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miJDmnpzkuLrln7rnoYDvvIzku6XnlKjmiLfkvZPpqozkuLrliY3mj5DvvIzku6X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IDmoLznmoTorr7orqHpo47moLzluKbnu5nnlKjmiLfmm7TkvJjotKjnmoTkuqf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ul5pyJ6ZuE5Y6a55qE57uP5rWO5a6e5Yqb5ZKM5by65aSn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5Y+R5Zui6Zif44CB5Lul5Y+K5LiA5om55oul5pyJ5aSa5bm06KGM5Lia57uP6a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ux5Zui6Zif44CCPC9wPjxwPlJ2aXhl54ix5ZSv5YWL5oCd5piv5Lul5a6M5ZaE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i66KaB5rGC77yM5Lul5Y+w5rm+5LyY6Imv55qE566h55CG5rWB56iL5Li655Sf5Lq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omn552A5LqO5LiT5rOo6Z+z6LSo55qE5bel6Im657K+56We77yb54ix5ZSv5YW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4CM6L+Q55So56eR5oqA56CU5Y+R5aSN5ZCI5Yqf6IO95Lqn5ZOB44CN44CB44C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ib5paw6K6+6K6h5o+Q5Y2H5pe25bCa576O5a2m44CN44CB44CM5by65YyW5ZCI5L2c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o+Q5Y2H56ue5LqJ6IO95Yqb44CN44CB44CM6L+Q55SoSUNU5oqA5pyv5Yqg5YC86L+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bmz5Y+w44CN44CB44CM5bu656uL5Y+K566h55CG5Lqn5ZOBTUlU5b6u56yR5qCH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44CB44CM5ZOB54mM5bu656uL5Y+K6YCa6Lev57uP6JCl44CN562J5YWt5aSn562W55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77yM5bCG5LyY6LSo5Lqn5ZOB5ouT6ZSA5Yiw5YWo5LiW55WM55qE5biC5Z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hd2tzcnZpeC0yNDc1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F3a3Nydml4LTI0NzU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C68135CAC822EF7F8715D4C46FAE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