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5B2D9A68C5DB0A1B9DD71DE699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B2D9A68C5DB0A1B9DD71DE699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b5LuZ57+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okZvku5nnv4Hoja/kuJrmnInpmZDlhazlj7jvvIzmiJDnq4vkuo4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rC04oCc55Sy5aSp5LiL4oCd55qE5qGC5p6X5biC6YOK5Yy6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6CU5Yi255Sf5Lqn5Lit6KW/5oiQ6I2v5ZKM5Ye65Y+j5Lit6I2J6I2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OWGsuWJginjgIHooovms6HojLbjgIHpvp/oi5Poho/nmoTliLboja/kvIHkuJr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nhLbnvZfmsYnmnpzliLblk4HnlJ/kuqflkozlh7rlj6PkuLvopo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OW5tOehrOS7tuiuvuaWvemAmui/h+S6huWbveWutumjn+WTgeiNr+WTgeebkeed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eahEdNUOiupOivgeOAgeWbveWutuW4guWcuuWHhuWFpVFT6K6k6K+B77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Oo6YeN5Lq65omN55qE5Z+55YW75ZKM5Y+R5bGV77yM5bm/5oub5pyJ6K+G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a55L2N5Z+55YW75Lq65omN77yM5Yqq5Yqb6JCl6YCg5LiA5Liq5pyJ5Yip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oyl5YW254m56ZW/55qE56m66Ze077yM5Li65pyJ5b+X5LmL5aOr5o+Q5L6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u35YC855qE5py65Lya5LiO5p2h5Lu277yM5L2/5YW26IGq5piO5omN5pm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Y+R5oyl5ZKM5L2T546w77yM5Yqb5rGC6YCg5bCx5LiA5pSv5b635omN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6YOo6Zif5LyN5ZKM5LiA5aSn5om56K6t57uD5pyJ57Sg55qE5ZGY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5YWs5Y+455qE5qCL5qKB5LmL5p2Q77yM5Lul5paw55qE5ae/5oC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oyR5oiY77yM5YWx5ZCM5Yib6YCg6JGb5LuZ57+B55qE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Rm+S7mee/geiNr+S4mue7j+i/h+S6jOWNgeWkmuW5tOeahOWPkeWxl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ll+WujOaVtOeahOi0qOmHj+euoeeQhuOAgeS6p+WTgeajgOmqjOS9k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a2iOi0ueiAheeahOWIqeebiuaUvuWcqOmmluS9je+8jOS4peaKiu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eUn+WtmO+8jOS7pei0qOmHj+agkeWTgeeJj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hrLliYLjgIHniYfliYLjgIHog7blm4rjgIHkuLjliYLjgIHmsLTliYLjgIHphYr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iYLkuIPmnaHlhajoh6rliqjnmoTnjrDku6PljJbnlJ/kuqfnur/jgILkuqflk4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Zvku5nnv4HigJ3niYzlha3lkbPlnLDpu4TkuLjjgIHlkrPnibnngbXog7blm4rjgIHn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+Y54mH44CB5aSN5pa556m/5b+D6I6y54mH44CB5riF54Gr5qCA6bqm54mH44CB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JOd5qC56aKX57KS44CB5raI54KO6YCA54Ot5Yay5YmC44CB572X5rGJ5p6c546J56u5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6JuH6IOG5bed6LSd5ray44CB5bed6LSd5p6H5p2357OW5rWG44CB5LiJ6JuH6IOG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7OW5rWG44CB6bq75p2P5q2i5ZKz57OW5rWG44CB5aSN5pa55oSI5Yib5pyo6YWa56O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5Y+j5pyN5rq25ray44CB5ZaJ5bq35pWj5YWxMTTkuKrliYLlnovns7vliJfoja/lk4H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Zvku5nnv4HigJ3niYzpo5/lk4Hnsbvlh4nojLbvvIjlhrLliYLvvInns7vliJfjgI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ns7vliJfjgIHpvp/oi5Poho/ns7vliJfjgIHlj6PmnI3mtrLns7vliJf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6L+H56Gs55qE5Lqn5ZOB6LSo6YeP6LWi5b6X5LqG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6LWe6KqJ77yM5YWs5Y+45Lqn5ZOB546w5bey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KM5Lic5Y2X5Lqa562JMj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6YeN6LSo6YeP44CB5a6I5L+h6KqJ44CB6K6y5pWI546H5Li6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z562J5LqS5Yip55qE5Z+656GA5LiK6YeH5Y+W54G15rS755qE57uP6JC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Zu95YaF5aSW5biC5Zy644CC56ut6K+a5qyi6L+O5Zu95YaF5aSW5a6i5oi3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pC65omL5ZCI5L2c77yM5YWx5Yib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HctODIzNz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h3LTgyMz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B2D9A68C5DB0A1B9DD71DE699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