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CDECC0B916702135D0D7342738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CDECC0B916702135D0D7342738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IO9R29ybm9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hYnog73ppa7mlpnmnInpmZDlhazlj7ggMjAwOOW5tOKAlDIwMTDlub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4HniYzlrZXogrLkuYvliJ3mnJ/vvIzlhYnog73liJvlp4vkurrmnY7kuJbmlofljbP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JbnlYzlkITlm73vvIzmsYLnnJ/osJvvvIzmsYLkvJjotKjmsLTmupDvvIzmsYLlh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vvIzmsYLlm73pmYXlm73lhoXoi4/miZPppa7mlpnliY3msr/lk4HniYzvvIzmsY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a3lkI3lm73lrabmlofljJblpKfluIjvvIznoJTorqjmtoXmp4PvvIwyMDEw5bm05YW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eL5a6a5L2N5aaC5LiL77yaPC9wPjxwPuKAnOWFieiDveKAneWTgeeJjOWWu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tpuS5i+iEie+8jOWEkuWtpueahOS4reW6uOS5i+mBk+WSjOiwkOeyvuelnu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5s+ihoe+8jOWWneWFieiDveKAneaYr+S9k+eOsOS6huWEkuWtpuS4reW6uO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DveWTgeeJjOaWh+WMluaYr+S/rui6q+OAgem9kOWutuOAgeayu+WbveOAgeW5s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kuWtpuaAneaDs+eahOWlveivoOmHiuOAgiDigJzlhYnog73igJ3lk4HniYzmmK/lm73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npZ7vvIzkvZvlrrbigJznpoXigJ3kv67nmoTpq5jlooPnlYzvvIzmmK/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anmrLLmqKrmtYHnmoTnjrDlrp7nlJ/mtLvkuK3nmoTnsr7npZ7pnZn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J6IO94oCd5ZOB54mM5ZCN5Y+W5LqO5Zu95a2m5paH5YyW5LmL5qC544CC6YGT5a2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d5YW444CK6YGT5b6357uP44CL5LmL5qC45b+D4oCc6YGT5YWJ5b636IO94oCd44CC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77ya5omT5byA5Lq655Sf5qC85bGA77yM5Yy56YWN5b636KGM5LmL5oSP77yM5YW3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6ev5p6B44CB5YGl5bq344CB5bmz6KGh5LmL5b+D55CG5pqX56S6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iDveKAneWTgeeJjOS6puWFt+WbveWtpuWFree7j+S5i+mmlu+8jOOAiuaYk+e7j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vuWdpOmYtOmYs+S5i+Wkp+ebuO+8jOKAnOWFieKAneWFt+WkluebuOWxnumYs++8jO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Fpea9nOiDve+8m+KAnOiDveKAneWFt+WGheWQkeWxnumYtO+8jOWPr+WGheiBmuiA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OAguWFieS4juiDveS6kuS4uueUn+WPkeOAgea2iOmVv++8jCDmmK/kuLrlubPoo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uZ29ybm9yLTU4NzA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uZ29ybm9yLTU4NzA2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CDECC0B916702135D0D7342738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