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8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F33E2B37CEB8A1AF749116DB27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F33E2B37CEB8A1AF749116DB27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LuU6Z2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FrOS7lOmdouaYr+mmmea4r+iRl+WQjeeahOaWueS+v+mdouWTgeeJ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6jjE5NjjlubTvvIzlh63nnYDlhYjov5vnmoTliLbpnaLmioDmnK/jgIH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aLnu4/pqozjgIHkuKXmoLznmoTlk4HotKjopoHmsYLmiJDkuLrlkIznsbvkuqflk4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zkvbzogIXvvIzlnKjmuK/mvrPjgIHljY7ljZflnLDljLrigJzlhazku5TpnaLigJ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t7LmiJDkuLrmlrnkvr/pnaLnmoTku6PlkI3or40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4+g5rW35biC6YeR5rW35bK45rC45Y2X6aOf5ZOB5pyJ6ZmQ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+W5tOWcqOePoOa1t+W4gumHkea5vuWMuuW7uuWOgu+8jOeUn+S6p+WSjOmUgOWUr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OmdouKAneezu+WIl+aWueS+v+mdouOAgjwvcD48cD7igJzlhazku5TpnaLigJ3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Y45bm077yM5piv5Lit5Zu96aaZ5riv6JGX5ZCN55qE5pa55L6/6Z2i5ZOB54mM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I6L+b55qE5Yi26Z2i5oqA5pyv44CB5Liw5a+M55qE5Yi26Z2i57uP6aqM44CB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6KaB5rGC44CBNTDlubTnmoTlk4HniYznp6/mt4DjgIHnsr7mmI7nmoT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hazku5TpnaLlt7LmmK/lkIznsbvkuqflk4HkuK3nmoTkvbzkvbzogIXjgIL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uK/mvrPjgIHljY7ljZflnLDljLrvvIzigJzlhazku5TpnaLigJ3kuIDor43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pnaLnmoTku6PlkI3or4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6bC0zMTM3ODAuaHRtbCI+aHR0cHM6Ly9kcWNtLm5ldC93ZW5hbi9nemwtMzEz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F33E2B37CEB8A1AF749116DB27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