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02A0C5853FB503002E7BF0C8EE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02A0C5853FB503002E7BF0C8EE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6d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m73lhoXovoPml6nlj5blvpfmlo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orrjlj6/or4HnmoTlhazlj7jvvIznlLHojaPlrp3mlovmjqfogqHvvIzmi43lk4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kuabnlLsv5Y+k57GN56KR5biWL+WQjeS6uuS/oeacrS/nk7flmajmnYLpob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obln5/vvIzlkIzml7bmt7HlhaXmjJbmjpjniYzlk4HnmoTlrabmnK/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iormm7Tlpb3nmoToibrmnK/lk4HlkYjnjrDnu5nol4/lrrblj4roibrmnK/lk4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U8L3N0cm9uZz48L3A+PGgyPuWTgeeJjOeugOS7izwvaDI+PHA+55Sx6I2j5a6d5pa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YyX5Lqs6I2j5a6d5ouN5Y2W5pyJ6ZmQ5YWs5Y+45oiQ56uL5LqOMTk5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GheWcsOWPluW+l+aWh+eJqeaLjeWNluiuuOWPr+ivgeeahOWFrOWPu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sOWkhOWMl+S6rOWSjOW5s+mXqOWkluaWh+WMluihl+eQieeSg+WOgu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iNo+WuneaWi+KAneOAguWcqOS6jOWNgeWkmuW5tOeahOWPkeWxle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No+WuneW3suaIkOWKn+S4vuWKnuS6hueZvuS9meWcuuiJuuacr+WTgeaLjeWNl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Tgea2ieWPiuS4reWbveS5pueUu+OAgeWPpOexjeeikeW4luOAgeWQjeS6uuS/oea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WZqOadgumhueOAgeS9m+aVmeiJuuacr+OAgemdkumTnOWZqOeJqeOAgeS4reW8j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vhuWIu+aWh+eOqeOAgeayueeUu+mbleWhkeOAgeW9k+S7o+iJuuacr+OAgeePoOWu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OAgemSn+ihqOWQjemFkuetieWkmuS4qumihuWfn+OAgjwvcD48cD7ljJfkuqzojaP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np4nmib/kuobojaPlrp3mlovnmoTkvJjoia/kvKDnu5/vvIzku6XigJzmnaXmup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h6rlvovkuKXmoLzigJ3kuLrnu4/okKXnkIblv7XvvIzlvIDliJvnsr7lk4Hmi43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lnKjkuJrnlYzlj5blvpfkuoboia/lpb3lj6PnopHjgII8L3A+PHA+5YyX5Lq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N5Y2W5Zyo5b6B6ZuG6auY6LSo6YeP5ouN5ZOB55qE5ZCM5pe277yM5Lmf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Lu35YC855qE5oyW5o6Y5LiK5LiL5Yqf5aSr77yM5bm25oiQ5Yqf5Li+5Yqe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56Z2SwrflkLTmmIznoZXjgIHpvZDnmb3nn7PkvZzlk4HlsZXigJ3jgIHigJ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7TotKTCt+WQr+WKn+S9nOWTgeWxleKAneOAgeKAnOaYpemjjua1k+iJs8K3546L6Zu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bGV4oCd44CB4oCc57u/5rC06Z2S5bGxwrfnmb3pm6rnn7PkvZzlk4HlsZX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vvIzlj5fliLDlub/ms5vlpb3or4TjgILljJfkuqzojaPlrp3mi43ljZblnK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q/looPkuI3liKnnmoTnirbmgIHkuIvvvIzmj5Dpq5jmi43lk4HotKjph4/vvIznqL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ZPvvIzlipvmsYLmiormm7Tlpb3nmoToibrmnK/lk4HlkYjnjrDnu5nol4/lrrb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iLHlpb3ogIXjgII8L3A+PHA+5YyX5Lqs6I2j5a6d5ouN5Y2W5bCG57un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So6YeP77yM5LiN6LSf5LyX5pyb77yM56Cl56C65YmN6KGM44CC5LuK5ZCO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2j5a6d5ouN5Y2W5a6a5Lya5oyB57ut5bCG546w5Luj5LyB5Lia5Y+R5bGV5qih5by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55qE5rex5Y6a5Lyg57uf55u457uT5ZCI77yM5Li65rW35YaF5aSW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ui5L2T5o+Q5L6b5LqG5LiA5Liq54mp55WF5YW25rWB44CB54mp5bC95YW2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qyh44CB6auY6LSo6YeP55qE5paH5YyW5py65p6E77yM5Li65Lit5Zu95ouN5Y2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it5YGa5Ye65bqU5pyJ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YnBsLTg5NjA0OC5odG1sIj5odHRwczovL2RxY20ubmV0L3dlbmFu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ODk2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02A0C5853FB503002E7BF0C8EE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