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8:0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5CDF20F19084F2F82B1BA6231F86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5CDF20F19084F2F82B1BA6231F86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9GSVRFTOe0ouiPsueJu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pm4Xpq5jphZLlupfpm4blm6Lml5fkuIvms5XlvI/osarljY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4HniYzvvIzpppblrrbntKLoj7LnibnphZLlupcxOTY05bm05LqO5rOV5Zu95pav54m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Ch77yM5YW26L+e6ZSB55qE6YWS5bqX5YiG5biD5LqONDDkuKrlm73lrrblnLD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rrbphZLlupflnYflsZXnjrDnnJ/mjJrnmoTms5XlvI/po47mg4U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Zue5rqvIDE5NjQg5bm077ya57Si6I+y54m5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ep5LiA5a625Zu96ZmF5rOV5byP6LGq5Y2O6YWS5bqX5ZOB54mM44CC6IGa54Sm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Si6I+y54m55LuN5Zyo5rGy5Y+W5q+P5LiA5aSE5omA5Zyo5Zyw55qE57K+5Y2O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b+r5LmQ5peg5b+n55qE5rOV5byP55Sf5rS76Im65pyv77yM5omT6YCg57K+5b2p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5qE576O5aaZ5L2T6aqM44CC5LuO6L+35Lq655qE5paH5YyW5rS75Yqo5ZKM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L2T6aqMIChvby1sYS1sYSkg5Yiw5aWi5Y2O55qE5YGl5bq35ZKM576O5a655oq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byP77yM5YaN5Yqg5LiK5p6B6Ie05pe25bCa55qE546w5Luj5YyW6K6+6K6h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626YWS5bqX5Z2H5bGV546w55yf5oya55qE5rOV5byP6aOO5oOF44CCPC9wP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WdkOiQveWcqOW3tOm7juOAgeS8puaVpuOAgee6vee6puaIluaCieWwvOetie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mDveS8mueahOS4reW/g+WcsOW4pu+8jOi/mOaYr+a3seWxheS6juaRqea0m+WTp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OAgeazleWxnuazouWIqeWwvOilv+S6muaIluazsOWbveeahOmdmeiwp+e+juaZr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utue0ouiPsueJuemFkuW6l+mDveS7pOS6uui/t+aBi+WSjOWQkeW+gO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a0u+eahOaXoOmZkOW/q+S5kOS4jue+juWlveOAguWwveaDheaEn+WPl+azleW8j+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a0u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29maXRlb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ODA4Lmh0bWwiPmh0dHBzOi8vZHFjbS5uZXQvd2VuYW4vc29maXRlbHMtNjIwODA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5CDF20F19084F2F82B1BA6231F86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