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1:5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951A99CFC9385751CF6FE6AB8FEF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51A99CFC9385751CF6FE6AB8FEF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a6J5oi/5Zyw5Lq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eRnuWuiembhuWbouaXl+S4i++8jOS7peWVhuS4muWcsOS6p+mp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v+WcsOS6p+W8gOWPkeWVhuOAgeS4muS4u+WPiui1hOS6p+euoeeQhuiAhe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S6i+W8gOWPkeOAgemUgOWUruOAgeenn+i1geOAgeeuoeeQhuWPiumVv+acn+aMg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WVhuS4muWPiuS9j+WuheWkmueUqOmAlOeJqeS4mu+8jOaYr+S4iua1t+i+g+Wkp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peWVhuS4mueJqeS4muS4muS4u+WSjOeuoeeQhuiAhT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nkZ7lronmiL/lnLDkuqfmmK/nkZ7lronpm4blm6LlnKjkuK3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iL/lnLDkuqfml5foiLDlhazlj7jvvIzkuo4yMDA05bm05oiQ56uL77yMMjAwNuW5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o6aaZ5riv6IGU5Lqk5omA5LiK5biC77yI6IKh5Lu95Luj5Y+377yaMjcy77yJ44CC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i/5Zyw5Lqn5oC76YOo6K6+5LqO5LiK5rW377yM5piv5Y2T6LaK5Y+v5oyB57ut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y655qE5YWI6ZSL44CCPC9wPjxwPuS9nOS4uuS7peWVhuS4muWcsOS6p+mpseWKq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6p+W8gOWPkeWVhuOAgeS4muS4u+WPiui1hOS6p+euoeeQhuiAhe+8jOeRnuWuieaI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S4u+imgeS7juS6i+W8gOWPkeOAgemUgOWUruOAgeenn+i1geOAgeeuoeeQhuWPiumV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geacieS8mOi0qOWVhuS4muWPiuS9j+WuheWkmueUqOmAlOeJqeS4mu+8jOWcqOWPkeWx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OAgeWkmuWKn+iDveOAgeWPr+aMgee7reWPkeWxleeahOekvuWMuuaWuemdouaLp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iueahOaIkOe7qeOAguWHreWAn+WJjeeeu+aAp+eQhuW/teOAgeWIm+aWsOaAnee7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bvemZheWMlue7j+mqjO+8jOeRnuWuieaIv+WcsOS6p+mFjeWQiOaUv+W6nO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Wxleebruagh++8jOWFheWIhuaMluaOmOW9k+WcsOeahOWOhuWPsuaWh+WMlueJu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i/h+aVtOS9k+inhOWIku+8jOS7peeLrOeJueeahOiuvuiuoeeQhuW/teWSjOWNk+i2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PkeS4jui/kOiQpeeuoeeQhuiDveWKm++8jOaJk+mAoOmbhuKAnOeUn+a0u+OAg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tpuS5oOOAgeS8kemXsuKAneS6juS4gOS9k+eahOaVtOS9k+ekvuWMuu+8jOS4u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n+a0u+azqOWFpea0u+WKm++8jOS4uuWfjuW4guWPr+aMgee7reWPkeWxleaPkOS+m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OAguaIquiHszIwMjDlubQxMuaciDMx5pel77yM5YWs5Y+45peX5LiL5pyJ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E5LqO5LiN5ZCM5byA5Y+R6Zi25q6155qE6aG555uu77yM5Lul5Y+K5Lik5Liq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Zyf5Zyw5YKo5aSH6L6+ODYw5LiH5bmz5pa557Gz44CCPC9wPjxwPueRnuWu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6p+Wvuei0qOmHj+aJp+edgOW5tuWdmuaMgeWIm+aWsO+8jOS7juiAjOW7uueri+S6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TgeeJjOWjsOiqieWSjOW4guWcuuWPo+eike+8jOS7peaWh+WMluWPiuekvuS6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S4uuWumuS9je+8jOaJk+mAoOWFqOaWsOWVhuS4mumbtuWUruWTgeeJjFhJTlRJQ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uWKnuWFrOS4muWKoeeuoeeQhuWTgeeJjFNIVUkgT04gV09SS1jvvIzmjIHnu63mj5D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ronlnKjov4fljrvlpJrlubTnp6/ntK/nmoTlk4HniYzkvJjlir/jgILlhazlj7jlubb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KjllYbkuJrlnLDkuqfnmoTkvJjlir/vvIzmi5PlsZXkuobkuI7lm73pmYXmjqXov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ph5HmipXotYTlubPlj7Dlj4rnrKzkuInmlrnotYTkuqfnrqHnkIbmnI3liqHjgIL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oiLDpobnnm67igJzkuIrmtbfmlrDlpKnlnLDigJ3lnKjlhoXvvIznkZ7lronmiL/lnL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nKjkuIrmtbfnrqHnkIbnmoTlip7lhazmpbzlkozllYbkuJrniankuJrmgLv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ovr4xNzLkuIflubPmlrnnsbPvvIzmmK/kuIrmtbflpKflnovnp4HokKXllYbkuJr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JrkuLvlkoznrqHnkIbogIXkuYvkuIDjgILmnKrmnaXvvIznkZ7lronmiL/lnLDkuqf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j5HmjKXlvLrlpKfnmoTlk4HniYzkvJjlir/kuI7otYTkuqfnrqHnkIbnu4/pq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JXkuK3lm73moLjlv4Pln47luILvvIznp6/mnoHmi5PlsZXmm7TlpJrllYbkuJrmnL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JhZmRjLTI5MTA4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JhZmRjLTI5MTA4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51A99CFC9385751CF6FE6AB8FEF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