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EA031DA84E8CE48085B98C8BD3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A031DA84E8CE48085B98C8BD3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qW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HkupHmpbzpo5/lk4HmnInpmZDlhazlj7jvvIjljp/mtbflroHluILluobkupH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o5/lk4HmnInpmZDlhazlj7jvvInliJvlu7rkuo4xOTg55bm077yM5piv5LiA5a6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R5qW84oCd54mM6YWx6I+c55qE5ZiJ5YW05biC5biC57qn5Yac5Lia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rOo6YeN5Lqn5ZOB6LSo6YeP77yM56uL6Laz5ZOB54mM77yM6Z2i5Z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qh5a6e56iz5q2l44CB6Imw6Ium44CB5Yib5paw55qE55Sf5Lqn57uP6JC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uP6L+H6YCQ5bm05pS55bu65omp5bu677yM55uu5YmN5bey5oul5pyJ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ODYw5LiH5YWD77yM5Zu65a6a6LWE5LqnMTAwMOWkmuS4h+WFg++8jOiBjOW3pTE4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tOeUn+S6p+WQhOexu+mFseiPnDEwMDAw5aSa5ZCo77yM5bm06ZSA5ZSu5pS25YW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Fg+OAgjwvcD48cD7lhazlj7jkuLvopoHnlJ/kuqfigJzkupHmpbzigJ3niYzp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liJfvvIzmnInnvo7lkbPmpqjoj5zjgIHniL3lj6Poj5zlv4PjgIHonJzmsYHkubP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oirHonJznk5zjgIHniL3lj6PokJ3ljZzjgIHlp5znrIvjgIHlpKfokpzjgIHlrp3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3MOS9meS4quWTgeenje+8jOW5tuWFt+aciei0qOWcsOeIveiEhuOAgemFsemmm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eCueOAguS6p+WTgeeVhemUgOacrOecgeWPiuS4iua1t+OAgeWuieW+v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5v+W3nuOAgeaxn+iLj+etieWHoOWNgeS4quWfjuW4gu+8jOW5tuWcqOWFqOWbve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OAgem6puW+t+m+meOAgeWutuS5kOemj+OAgeayg+WwlOeOm+OAgeeJqee+juOAge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iua1t+iBlOWNjuOAgeWGnOW3peWVhuOAgeWNjuiBlOOAgeWutuW+l+WIqeOAgeaN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geazouS4ieaxn+etiTMwMOWkmuWutui/numUgei2heW4gumXqOW6l+S4iuafn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3seWPl+W5v+Wkp+a2iOi0ueiAheeahOWWnOeIseOAgjwvcD48cD7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hoXpg6jotKjph4/nrqHnkIbvvIzlrozlloTlkITpobnnrqHnkIbliLbluqb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t7TmsI/pq5jmuKnnga3oj4zorr7lpIfvvIzphY3lpIfkuobmo4DmtYvorr7lp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mo4DpqozkurrlkZjvvIzku47ljp/mlpnliLDkuqflk4Hlh7rljoLpg73opoH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v5vooYzmo4DpqozjgILljoblubTmnaXnu4/lkITnuqfotKjph4/nm5Hnna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r3mn6Xlhajpg6jlkIjmoLzvvIzkuqflk4HotKjph4/lvpfliLDluILmioDmnK/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6jpl6jnmoTogq/lrprjgILlhazlj7jpgJrov4dJU08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Li65YWs5Y+45oyB57ut56iz5a6a55qE55Sf5Lqn56ym5ZC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qn5ZOB5o+Q5L6b5pu05pyJ5pWI55qE5L+d6K+B44CCPC9wPjxwPuWOh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azqOmHjeS7pei0qOmHj+S4uuacrOeahOWul+aXqO+8jOeri+i2s+W4gu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eJjO+8jOW5tuWSjOW9k+WcsOWGnOaIt+WunuaWveiuouWNleWGnOS4mu+8jOWd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OAgeaViOebiuetieaWuemdouiOt+W+l+S6huaIkOWKn++8jOWPluW+l+S6hui+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ViOebiuWSjOekvuS8muaViOebiu+8jOWQjOaXtuW+l+WIsOS6huaUv+W6nO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Njc5Lmh0bWwiPmh0dHBzOi8vZHFjbS5uZXQvd2VuYW4veWwtNzM5Nj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A031DA84E8CE48085B98C8BD3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